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__________________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Друккер Д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«Митрофановское зер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 работы  за  2010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 Митрофановское зерно»  создано путем  переименования АООТ «Митрофановское зерно», является его правопремником. </w:t>
      </w:r>
    </w:p>
    <w:p>
      <w:pPr>
        <w:pStyle w:val="Normal"/>
        <w:ind w:firstLine="708"/>
        <w:jc w:val="both"/>
        <w:rPr/>
      </w:pPr>
      <w:r>
        <w:rPr/>
        <w:t>Место нахождения общества : 396700 , с. Митрофановка, Проспект Строителей,3.</w:t>
      </w:r>
    </w:p>
    <w:p>
      <w:pPr>
        <w:pStyle w:val="Normal"/>
        <w:jc w:val="both"/>
        <w:rPr/>
      </w:pPr>
      <w:r>
        <w:rPr/>
        <w:t xml:space="preserve">Срок деятельности общества не ограничен. </w:t>
      </w:r>
    </w:p>
    <w:p>
      <w:pPr>
        <w:pStyle w:val="Normal"/>
        <w:jc w:val="both"/>
        <w:rPr/>
      </w:pPr>
      <w:r>
        <w:rPr/>
        <w:t>Основными видами деятельности общества является заготовка и переработка  сельхоз-</w:t>
      </w:r>
    </w:p>
    <w:p>
      <w:pPr>
        <w:pStyle w:val="Normal"/>
        <w:jc w:val="both"/>
        <w:rPr/>
      </w:pPr>
      <w:r>
        <w:rPr/>
        <w:t>продукции, торгово-закупочная деятельность.</w:t>
      </w:r>
    </w:p>
    <w:p>
      <w:pPr>
        <w:pStyle w:val="Normal"/>
        <w:jc w:val="both"/>
        <w:rPr/>
      </w:pPr>
      <w:r>
        <w:rPr/>
        <w:t>Форма  собственности частно-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новные  показатели на      31.12. 2010да:                           31.12.2009года.</w:t>
      </w:r>
    </w:p>
    <w:p>
      <w:pPr>
        <w:pStyle w:val="Normal"/>
        <w:ind w:left="780" w:hanging="0"/>
        <w:rPr/>
      </w:pPr>
      <w:r>
        <w:rPr/>
        <w:t>-  основные фонды  -            14616611 руб.                           14585855 руб.</w:t>
      </w:r>
    </w:p>
    <w:p>
      <w:pPr>
        <w:pStyle w:val="Normal"/>
        <w:ind w:left="780" w:hanging="0"/>
        <w:rPr/>
      </w:pPr>
      <w:r>
        <w:rPr/>
        <w:t>-   износ                    -            12547438 руб.                          12326980 руб.</w:t>
      </w:r>
    </w:p>
    <w:p>
      <w:pPr>
        <w:pStyle w:val="Normal"/>
        <w:ind w:left="780" w:hanging="0"/>
        <w:rPr/>
      </w:pPr>
      <w:r>
        <w:rPr/>
        <w:t>-   остаточн.стоим.  -               2069173 руб.                           2258875руб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земельный участок -              272437 руб.                                272437 руб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Основные средства изношены на   85,8    %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 xml:space="preserve">запасы:   </w:t>
      </w:r>
    </w:p>
    <w:p>
      <w:pPr>
        <w:pStyle w:val="Normal"/>
        <w:ind w:left="1140" w:hanging="0"/>
        <w:rPr/>
      </w:pPr>
      <w:r>
        <w:rPr/>
        <w:t>материалы         -             14519руб.                                      51963руб.</w:t>
      </w:r>
    </w:p>
    <w:p>
      <w:pPr>
        <w:pStyle w:val="Normal"/>
        <w:ind w:left="1140" w:hanging="0"/>
        <w:rPr/>
      </w:pPr>
      <w:r>
        <w:rPr/>
        <w:t>товары        -                    20578 руб.                                        22732 руб</w:t>
      </w:r>
    </w:p>
    <w:p>
      <w:pPr>
        <w:pStyle w:val="Normal"/>
        <w:rPr/>
      </w:pPr>
      <w:r>
        <w:rPr/>
        <w:t xml:space="preserve">                   </w:t>
      </w:r>
      <w:r>
        <w:rPr/>
        <w:t>расх. буд. периодов        45366 руб.                                     42004 руб.</w:t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---------------                                        -------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</w:t>
      </w:r>
      <w:r>
        <w:rPr/>
        <w:t>80463 руб.                                          116699 руб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Приоритетные  направления  деятельности  ОАО  «Митрофановское зер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сновной деятельностью ОАО «Митрофановское зерно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емка с/х продукции всех сорт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шка продовольственного, фуражного зерна и его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работка пшеницы, ржи, гороха, подсолнечника и крупяных культу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Хранение; основное хранение — подсолнечник для Валуйского КР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Отчет  Совета  директоров  общества  о  результатах  развития  общества  по приоритетным  направлениям  его 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сновными  показателями  деятельности  ОАО «Митрофановское зерно» являе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  от сдатчиков         в             2010г.                                               в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солнечника  -                          4408 тн.                                               5016  тн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шеница                                         - тн.                                                 332  тн.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2010 году   заготовлено по сравнению с прошлым годом на 608 тонн  меньше подсолнечника, пшеница не была заготовлена совс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анении находится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01.01.11г.                                     на 01.01.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шеницы                              -                                                     -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подсолнечника  –                     -                                                     2041  тн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го:                                          -                                                     2041  т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здержки  (себестоимость)составили:         2009г.                                    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ГО:                                                  8890 т.руб.                                6222     т.руб.  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 xml:space="preserve">    </w:t>
      </w:r>
      <w:r>
        <w:rPr/>
        <w:t>материальные  затраты:                         1084                                            573</w:t>
      </w:r>
    </w:p>
    <w:p>
      <w:pPr>
        <w:pStyle w:val="Normal"/>
        <w:rPr/>
      </w:pPr>
      <w:r>
        <w:rPr/>
        <w:t xml:space="preserve">    </w:t>
      </w:r>
      <w:r>
        <w:rPr/>
        <w:t>затраты на оплату труда:                       4720                                            3425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нужды :                   1237                                            897</w:t>
      </w:r>
    </w:p>
    <w:p>
      <w:pPr>
        <w:pStyle w:val="Normal"/>
        <w:rPr/>
      </w:pPr>
      <w:r>
        <w:rPr/>
        <w:t xml:space="preserve">    </w:t>
      </w:r>
      <w:r>
        <w:rPr/>
        <w:t>аммортизация                                          211                                              220</w:t>
      </w:r>
    </w:p>
    <w:p>
      <w:pPr>
        <w:pStyle w:val="Normal"/>
        <w:rPr/>
      </w:pPr>
      <w:r>
        <w:rPr/>
        <w:t xml:space="preserve">    </w:t>
      </w:r>
      <w:r>
        <w:rPr/>
        <w:t>услуги  организаций                             1396                                              839</w:t>
      </w:r>
    </w:p>
    <w:p>
      <w:pPr>
        <w:pStyle w:val="Normal"/>
        <w:rPr/>
      </w:pPr>
      <w:r>
        <w:rPr/>
        <w:t xml:space="preserve">    </w:t>
      </w:r>
      <w:r>
        <w:rPr/>
        <w:t>налоги(земля,имущество,экол.)            182                                              205</w:t>
      </w:r>
    </w:p>
    <w:p>
      <w:pPr>
        <w:pStyle w:val="Normal"/>
        <w:rPr/>
      </w:pPr>
      <w:r>
        <w:rPr/>
        <w:t xml:space="preserve">    </w:t>
      </w:r>
      <w:r>
        <w:rPr/>
        <w:t>прочие  затраты                                        60                                               63</w:t>
      </w:r>
    </w:p>
    <w:p>
      <w:pPr>
        <w:pStyle w:val="Normal"/>
        <w:rPr/>
      </w:pPr>
      <w:r>
        <w:rPr/>
        <w:t xml:space="preserve">       </w:t>
      </w:r>
      <w:r>
        <w:rPr/>
        <w:t>Как  видно,  издержки   снизились по сравнению данными прошлого года на 30%, наиболее существенно снизились материальные затраты и услуги организац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м  отгруженной продукции и выполненных работ – в  2010г.- 4285  т.руб..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а в 2009 году- 4466т.руб. что на 181тыс.руб меньше.</w:t>
      </w:r>
    </w:p>
    <w:p>
      <w:pPr>
        <w:pStyle w:val="Normal"/>
        <w:ind w:left="14" w:hanging="0"/>
        <w:rPr/>
      </w:pPr>
      <w:r>
        <w:rPr/>
        <w:t xml:space="preserve">               </w:t>
      </w:r>
      <w:r>
        <w:rPr/>
        <w:t xml:space="preserve">Чистая прибыль(убыток) по итогам  2010 года  составила – 1430 тыс. руб в основном за счет списания кредиторской задолженности с истекшим сроком исковой давности. В 2009 году убыток составил –3650 тыс.руб.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4. Оплачены  налоги  всего                  :           за 2010г.               за 2009г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>Пенсионному фонду  :              -                686  т. руб.           944 т. руб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 xml:space="preserve">Мед.страхованию:                     -                 107   т.руб.            148  т. руб.         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На землю:                                  -                   99   т.руб.           99  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Перечислен НДС                      -                848  т.руб.           1493  т. руб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Соц.страх.                                -              -    т.руб.            70   т. руб.</w:t>
      </w:r>
    </w:p>
    <w:p>
      <w:pPr>
        <w:pStyle w:val="Normal"/>
        <w:ind w:left="14" w:hanging="0"/>
        <w:rPr/>
      </w:pPr>
      <w:r>
        <w:rPr/>
        <w:t xml:space="preserve">            </w:t>
      </w:r>
      <w:r>
        <w:rPr/>
        <w:t>0.2%                                     -                  7    т.руб.            10 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за загрязнение окр.среды                            37  т.руб             22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транспортный налог                                    11    т.руб.             6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мущество                                                    43    т.руб.           46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прочее                                                          5 т.руб                   -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Всего  перечислено                 -               1743    т.руб.         2838   т. руб.</w:t>
      </w:r>
    </w:p>
    <w:p>
      <w:pPr>
        <w:pStyle w:val="Normal"/>
        <w:ind w:left="14" w:hanging="0"/>
        <w:rPr/>
      </w:pPr>
      <w:r>
        <w:rPr/>
        <w:t xml:space="preserve">      </w:t>
      </w:r>
    </w:p>
    <w:p>
      <w:pPr>
        <w:pStyle w:val="Normal"/>
        <w:ind w:left="14" w:hanging="0"/>
        <w:rPr/>
      </w:pPr>
      <w:r>
        <w:rPr/>
        <w:t>Имеется  дебиторская   задолженность   -   478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 xml:space="preserve">в том числе:    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 xml:space="preserve">Покупатели                            -                 350т. руб. , из них: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АО «ВКРМ»                        -                 350т.руб.</w:t>
      </w:r>
    </w:p>
    <w:p>
      <w:pPr>
        <w:pStyle w:val="Normal"/>
        <w:ind w:left="14" w:hanging="0"/>
        <w:rPr/>
      </w:pPr>
      <w:r>
        <w:rPr/>
        <w:t xml:space="preserve">        </w:t>
      </w:r>
    </w:p>
    <w:p>
      <w:pPr>
        <w:pStyle w:val="Normal"/>
        <w:ind w:left="14" w:hanging="0"/>
        <w:rPr/>
      </w:pPr>
      <w:r>
        <w:rPr/>
        <w:t xml:space="preserve">                   </w:t>
      </w:r>
      <w:r>
        <w:rPr/>
        <w:t>Прочие                                -                   128 т. руб</w:t>
      </w:r>
    </w:p>
    <w:p>
      <w:pPr>
        <w:pStyle w:val="Normal"/>
        <w:ind w:left="14" w:hanging="0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60 авансы                         -                        27 т.руб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8 сч.                               -                         5т.руб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9 сч.                                 -                     90т. руб.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71 сч.                                 -                        6 т.руб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Кредиторская задолженность   -                      1341 т. руб.</w:t>
      </w:r>
    </w:p>
    <w:p>
      <w:pPr>
        <w:pStyle w:val="Normal"/>
        <w:ind w:left="14" w:hanging="0"/>
        <w:rPr/>
      </w:pPr>
      <w:r>
        <w:rPr/>
        <w:t xml:space="preserve">в том числе   поставщики          -                        6 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1                   -                      -       т. руб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8                    -                        225   т. руб 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9                 -                               -     т. руб 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займ сч 66                -                             1110 т.руб,</w:t>
      </w:r>
    </w:p>
    <w:p>
      <w:pPr>
        <w:pStyle w:val="Normal"/>
        <w:ind w:left="14" w:hanging="0"/>
        <w:rPr/>
      </w:pPr>
      <w:r>
        <w:rPr/>
        <w:t>в тлом числе ООО ТД Дабл.Ю.Джей СНГ       1110 т.руб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Долгосрочные обязательства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предприятия (заем)                   -            - т. руб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Среднесписочная  численность на предприятии  41 человек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 Перспективы  развития 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 последние годы стали резко расти цены на электроносители и ГСМ и резкое снижение поставки с/х продукции, а также снизились цены  на закупку с/х культур. Всвязи с этим для успешной работы предприятия надо больше привлекать производителей, чтобы они везли продукцию, а для этого нужно увеличить закупочные ц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Общим  собранием  акционеров  общества  принято  решение:  дивиденды  за  2010 год  не  выплачива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«Митрофановское зерно»  являются  отраслевые, погодные и  макроэкономические  р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 xml:space="preserve">Для  ОАО «Митрофановское зерно» отрасливыми рисками является высокая закупочная цена на подсолнечник, слабая урожайность в хозяйствах района, большая конкуренция между элеваторами, непоставки с/х проукции на элеватор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неурожай с/х культур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2340"/>
        <w:gridCol w:w="900"/>
        <w:gridCol w:w="1260"/>
        <w:gridCol w:w="1440"/>
        <w:gridCol w:w="1661"/>
      </w:tblGrid>
      <w:tr>
        <w:trPr>
          <w:trHeight w:val="9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ккер Даниил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ед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317539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тю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0 0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i w:val="false"/>
                <w:iCs w:val="false"/>
                <w:sz w:val="20"/>
              </w:rPr>
              <w:t>28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ыдан 07.07.2004г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антемиров -ским  РОВ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ириченко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Коммерческий </w:t>
            </w:r>
          </w:p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eastAsia="Arial"/>
                <w:i w:val="false"/>
                <w:iCs w:val="false"/>
                <w:sz w:val="20"/>
                <w:lang w:val="en-US"/>
              </w:rPr>
              <w:t xml:space="preserve">  </w:t>
            </w:r>
            <w:r>
              <w:rPr>
                <w:i w:val="false"/>
                <w:iCs w:val="false"/>
                <w:sz w:val="20"/>
                <w:lang w:val="en-US"/>
              </w:rPr>
              <w:t>20 99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653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2"/>
                <w:lang w:val="en-US"/>
              </w:rPr>
            </w:pPr>
            <w:r>
              <w:rPr>
                <w:i w:val="false"/>
                <w:iCs w:val="false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7.07.2000г. Центральным  РОВД г.Воронеж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рхотин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0"/>
              </w:rPr>
              <w:t>46 0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238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7.09.2007г. отд.УФМС России Павлово-Посадском р-н.</w:t>
            </w:r>
          </w:p>
          <w:p>
            <w:pPr>
              <w:pStyle w:val="Subtitle"/>
              <w:snapToGrid w:val="false"/>
              <w:jc w:val="left"/>
              <w:rPr>
                <w:rFonts w:eastAsia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Яковлева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директорОАО «Валуйский КРМ»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8.12.2000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генеральный директор.   В  настоящее  время генеральным  директором  назначен  Котюх Владимир Алексеевич (протокол  № 3  от 30 августа  2007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23.06.2009.г по представлению генерального директора  общества  в  количестве 5  человек. Персональный  состав  правления  решением  Совета  директоров  от  17.06.2010года  (протокол  заседания  Совета  директоров  общества   №3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Друккер Даниил Петрович — советник по экономическим вопросам ОАО «Валуйский КРМ»</w:t>
      </w:r>
    </w:p>
    <w:p>
      <w:pPr>
        <w:pStyle w:val="Normal"/>
        <w:rPr/>
      </w:pPr>
      <w:r>
        <w:rPr/>
        <w:t>2. Котюх Владимир Алексеевич - генеральный директор ОАО «Митрофановкое зерно»</w:t>
      </w:r>
    </w:p>
    <w:p>
      <w:pPr>
        <w:pStyle w:val="Normal"/>
        <w:rPr/>
      </w:pPr>
      <w:r>
        <w:rPr/>
        <w:t>3. Кириченко Юрий Николаевич - комерческий  директор ОАО «Митрофановское зерно»</w:t>
      </w:r>
    </w:p>
    <w:p>
      <w:pPr>
        <w:pStyle w:val="Normal"/>
        <w:rPr/>
      </w:pPr>
      <w:r>
        <w:rPr/>
        <w:t>4. Мархотин Александр Юрьевич- представитель ООО «Дабл.Ю.Джей»</w:t>
      </w:r>
    </w:p>
    <w:p>
      <w:pPr>
        <w:pStyle w:val="Normal"/>
        <w:rPr/>
      </w:pPr>
      <w:r>
        <w:rPr/>
        <w:t xml:space="preserve">5. Яковлева Елена Витальевна - финансовый директор ОАО «Валуйский КРМ» 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й директор _______________/В.А.Котюх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 бухгалтер _________________/Н.В.Корчагина/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1:00Z</dcterms:created>
  <dc:creator>user1</dc:creator>
  <dc:description/>
  <cp:keywords/>
  <dc:language>en-US</dc:language>
  <cp:lastModifiedBy>bezludova</cp:lastModifiedBy>
  <cp:lastPrinted>2011-08-22T10:10:00Z</cp:lastPrinted>
  <dcterms:modified xsi:type="dcterms:W3CDTF">2011-08-22T10:34:00Z</dcterms:modified>
  <cp:revision>3</cp:revision>
  <dc:subject/>
  <dc:title>Годовой  отчет</dc:title>
</cp:coreProperties>
</file>