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ообщение о проведении общего собрания акционеров акционерного общества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Митрофановское зерн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итрофановское зерн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Воронежская область, Кантемировский район, с. Митрофановка, Проспект Строителей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600848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20003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5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в очной форме (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14 августа 2012 года по адресу: Россия, Воронежская область, Кантемировский район, с. Митрофановка, пр-кт Строителей, 3, время проведения собрания – начало собрания в 14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3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11.07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1. Избрание счетной комиссии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2. Утверждение годового отчета Общества, годовой бухгалтерской отчетности, в том числе отчета о прибылях и убытках (счетов прибылей и убытков) Общества, распределение прибыли и убытков, в том числе выплата дивидендов по результатам 2011 финансового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3. 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верждение аудитора Общества на 2012 год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с информацией (материалами), подлежащими предоставлению при подготовке к проведению собрания, можно ознакомиться с 11.07.2012 года по адресу: Россия, Воронежская область, Кантемировский район, с. Митрофановка, пр-кт Строителей, 3.</w:t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А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тюх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1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0:00Z</dcterms:created>
  <dc:creator>varfolomeeva</dc:creator>
  <dc:description/>
  <cp:keywords/>
  <dc:language>en-US</dc:language>
  <cp:lastModifiedBy>ubeskorovainaya</cp:lastModifiedBy>
  <cp:lastPrinted>2012-07-11T15:53:00Z</cp:lastPrinted>
  <dcterms:modified xsi:type="dcterms:W3CDTF">2012-07-11T12:20:00Z</dcterms:modified>
  <cp:revision>2</cp:revision>
  <dc:subject/>
  <dc:title>Сообщение о сведениях, которые могут оказать</dc:title>
</cp:coreProperties>
</file>