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Митрофановское зерно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отюх Владимир Алексее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612000370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>361201001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6312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Россия, Воронежская область, Кантемировский район, с. Митрофановка,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Проспект Строителей, 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Россия, Воронежская область, Кантемировский район, с. Митрофановка,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Проспект Строителей, 3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367) 6-81-68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367) 6-83-94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 xml:space="preserve">Центрально-Черноземный Банк СБ РФ Россошанское ОСБ №382 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913140000010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2007681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600000000681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5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09-12-22T09:15:00Z</dcterms:modified>
  <cp:revision>2</cp:revision>
  <dc:subject/>
  <dc:title>Открытое акционерное общество </dc:title>
</cp:coreProperties>
</file>