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АЮ: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Друккер Д.П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ДОВО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 общества «Митрофановское зер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тогам  работы  за 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. Положение  общества  и отрасл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ткрытое акционерное общество « Митрофановское зерно»  создано путем  переименования АООТ «Митрофановское зерно», является его правопремником. </w:t>
      </w:r>
    </w:p>
    <w:p>
      <w:pPr>
        <w:pStyle w:val="Normal"/>
        <w:rPr/>
      </w:pPr>
      <w:r>
        <w:rPr/>
        <w:t xml:space="preserve">     </w:t>
      </w:r>
      <w:r>
        <w:rPr/>
        <w:t>Место нахождения общества : 396700 , с. Митрофановка ,Проспект Строителей,3.</w:t>
      </w:r>
    </w:p>
    <w:p>
      <w:pPr>
        <w:pStyle w:val="Normal"/>
        <w:rPr/>
      </w:pPr>
      <w:r>
        <w:rPr/>
        <w:t xml:space="preserve">Срок деятельности общества не ограничен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сновными видами деятельности общества является заготовка и переработка  сельхоз-</w:t>
      </w:r>
    </w:p>
    <w:p>
      <w:pPr>
        <w:pStyle w:val="Normal"/>
        <w:rPr/>
      </w:pPr>
      <w:r>
        <w:rPr/>
        <w:t>продукции, торгово-закупочная деятельность.</w:t>
      </w:r>
    </w:p>
    <w:p>
      <w:pPr>
        <w:pStyle w:val="Normal"/>
        <w:rPr/>
      </w:pPr>
      <w:r>
        <w:rPr/>
        <w:t>Форма  собственности  частно-коллективна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Основные  показатели на      31.12. 2008года:                           31.12.2007 года.</w:t>
      </w:r>
    </w:p>
    <w:p>
      <w:pPr>
        <w:pStyle w:val="Normal"/>
        <w:ind w:left="780" w:hanging="0"/>
        <w:rPr/>
      </w:pPr>
      <w:r>
        <w:rPr/>
        <w:t>-  основные фонды  -            14647354 руб.                                14506546 руб.</w:t>
      </w:r>
    </w:p>
    <w:p>
      <w:pPr>
        <w:pStyle w:val="Normal"/>
        <w:ind w:left="780" w:hanging="0"/>
        <w:rPr/>
      </w:pPr>
      <w:r>
        <w:rPr/>
        <w:t>-   износ                    -             12373181 руб.                               12142063 руб.</w:t>
      </w:r>
    </w:p>
    <w:p>
      <w:pPr>
        <w:pStyle w:val="Normal"/>
        <w:ind w:left="780" w:hanging="0"/>
        <w:rPr/>
      </w:pPr>
      <w:r>
        <w:rPr/>
        <w:t>-   остаточн.стоим.  -               2133365 руб.                                2364483 руб.</w:t>
      </w:r>
    </w:p>
    <w:p>
      <w:pPr>
        <w:pStyle w:val="Normal"/>
        <w:ind w:left="780" w:hanging="0"/>
        <w:rPr/>
      </w:pPr>
      <w:r>
        <w:rPr/>
        <w:t>-земельный участок -              272437 руб</w:t>
      </w:r>
    </w:p>
    <w:p>
      <w:pPr>
        <w:pStyle w:val="Normal"/>
        <w:ind w:left="780" w:hanging="0"/>
        <w:rPr/>
      </w:pPr>
      <w:r>
        <w:rPr/>
        <w:t xml:space="preserve">Основные средства изношены на   85,3    %.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                </w:t>
      </w:r>
      <w:r>
        <w:rPr/>
        <w:t xml:space="preserve">запасы:   </w:t>
      </w:r>
    </w:p>
    <w:p>
      <w:pPr>
        <w:pStyle w:val="Normal"/>
        <w:ind w:left="1140" w:hanging="0"/>
        <w:rPr/>
      </w:pPr>
      <w:r>
        <w:rPr/>
        <w:t>материалы         -              5685 руб.                                      19689 руб.</w:t>
      </w:r>
    </w:p>
    <w:p>
      <w:pPr>
        <w:pStyle w:val="Normal"/>
        <w:ind w:left="1140" w:hanging="0"/>
        <w:rPr/>
      </w:pPr>
      <w:r>
        <w:rPr/>
        <w:t xml:space="preserve">продукция         -                 200 руб.                                         200  руб. </w:t>
      </w:r>
    </w:p>
    <w:p>
      <w:pPr>
        <w:pStyle w:val="Normal"/>
        <w:ind w:left="1140" w:hanging="0"/>
        <w:rPr/>
      </w:pPr>
      <w:r>
        <w:rPr/>
        <w:t>расх. буд. периодов        40916 руб.                                        6975 руб.</w:t>
      </w:r>
    </w:p>
    <w:p>
      <w:pPr>
        <w:pStyle w:val="Normal"/>
        <w:ind w:left="1140" w:hanging="0"/>
        <w:rPr/>
      </w:pPr>
      <w:r>
        <w:rPr/>
        <w:t xml:space="preserve">                                  </w:t>
      </w:r>
      <w:r>
        <w:rPr/>
        <w:t>---------------                                        --------------------</w:t>
      </w:r>
    </w:p>
    <w:p>
      <w:pPr>
        <w:pStyle w:val="Normal"/>
        <w:ind w:left="1140" w:hanging="0"/>
        <w:rPr/>
      </w:pPr>
      <w:r>
        <w:rPr/>
        <w:t xml:space="preserve">                                        </w:t>
      </w:r>
      <w:r>
        <w:rPr/>
        <w:t>46801 руб.                                          26864 руб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Приоритетные  направления  деятельности  ОАО  «Митрофановское зерно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Основной деятельностью ОАО «Митрофановское зерно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иемка с/х продукции всех сортов и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ушка продовольственного, фуражного зерна и его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дработка пшеницы, ржи, гороха, подсолнечника и крупяных культу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4.  Хранение; основное хранение — подсолнечник для Валуйского КРМ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3.Отчет  Совета  директоров  общества  о  результатах  развития  общества  по приоритетным  направлениям  его 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сновными  показателями  деятельности  ОАО «Митрофановское зерно» являетс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нято  от сдатчиков         в             2008 г.                                               в 2007г.</w:t>
      </w:r>
    </w:p>
    <w:p>
      <w:pPr>
        <w:pStyle w:val="Normal"/>
        <w:rPr/>
      </w:pPr>
      <w:r>
        <w:rPr/>
        <w:t xml:space="preserve">      </w:t>
      </w:r>
      <w:r>
        <w:rPr/>
        <w:t xml:space="preserve">-подсолнечника  -                          10318 тн.                                               9988  тн.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 пшеница                                         9784 тн.                                                 982  тн.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В 2008году   заготовлено по сравнению с прошлым годом значительно больше пшеницы,  подсолнечника было заготовлено примерно на уровне 2007 год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ранении находится 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01.01.09г.                                     на 01.01.0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                 </w:t>
      </w:r>
      <w:r>
        <w:rPr/>
        <w:t xml:space="preserve">пшеницы                              341 тн.                                                     -                                                                      </w:t>
      </w:r>
    </w:p>
    <w:p>
      <w:pPr>
        <w:pStyle w:val="Normal"/>
        <w:ind w:left="780" w:hanging="0"/>
        <w:rPr/>
      </w:pPr>
      <w:r>
        <w:rPr/>
        <w:t xml:space="preserve">подсолнечника  –                    4318 тн                                           8878  тн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сего:                                          4659 тн                                          8878  тн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здержки  обращения составили:         2007г.                                      2008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ГО:                                          5240 т.руб.                                  9817     т.руб.  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 xml:space="preserve">    </w:t>
      </w:r>
      <w:r>
        <w:rPr/>
        <w:t>материальные  затраты:                         542                                             1931</w:t>
      </w:r>
    </w:p>
    <w:p>
      <w:pPr>
        <w:pStyle w:val="Normal"/>
        <w:rPr/>
      </w:pPr>
      <w:r>
        <w:rPr/>
        <w:t xml:space="preserve">    </w:t>
      </w:r>
      <w:r>
        <w:rPr/>
        <w:t>затраты на оплату труда:                      2251                                            5144</w:t>
      </w:r>
    </w:p>
    <w:p>
      <w:pPr>
        <w:pStyle w:val="Normal"/>
        <w:rPr/>
      </w:pPr>
      <w:r>
        <w:rPr/>
        <w:t xml:space="preserve">    </w:t>
      </w:r>
      <w:r>
        <w:rPr/>
        <w:t>отчисления на соц.нужды :                    590                                            1347</w:t>
      </w:r>
    </w:p>
    <w:p>
      <w:pPr>
        <w:pStyle w:val="Normal"/>
        <w:rPr/>
      </w:pPr>
      <w:r>
        <w:rPr/>
        <w:t xml:space="preserve">    </w:t>
      </w:r>
      <w:r>
        <w:rPr/>
        <w:t>аммортизация                                          282                                              231</w:t>
      </w:r>
    </w:p>
    <w:p>
      <w:pPr>
        <w:pStyle w:val="Normal"/>
        <w:rPr/>
      </w:pPr>
      <w:r>
        <w:rPr/>
        <w:t xml:space="preserve">    </w:t>
      </w:r>
      <w:r>
        <w:rPr/>
        <w:t>услуги  организаций                             1093                                              951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и(земля,имущество,экол.)            178                                               165 </w:t>
      </w:r>
    </w:p>
    <w:p>
      <w:pPr>
        <w:pStyle w:val="Normal"/>
        <w:rPr/>
      </w:pPr>
      <w:r>
        <w:rPr/>
        <w:t xml:space="preserve">    </w:t>
      </w:r>
      <w:r>
        <w:rPr/>
        <w:t>гос.пошлина                                            292</w:t>
      </w:r>
    </w:p>
    <w:p>
      <w:pPr>
        <w:pStyle w:val="Normal"/>
        <w:rPr/>
      </w:pPr>
      <w:r>
        <w:rPr/>
        <w:t xml:space="preserve">    </w:t>
      </w:r>
      <w:r>
        <w:rPr/>
        <w:t xml:space="preserve">прочие  затраты                                        12                                                48 </w:t>
      </w:r>
    </w:p>
    <w:p>
      <w:pPr>
        <w:pStyle w:val="Normal"/>
        <w:rPr/>
      </w:pPr>
      <w:r>
        <w:rPr/>
        <w:t xml:space="preserve"> </w:t>
      </w:r>
      <w:r>
        <w:rPr/>
        <w:t>Как  видно,  издержки   увеличились по сравнению данными прошлого года в 2 раза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ъем  отгруженной продукции и выполненных работ – в  2008г.- 15647  т.руб..  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а в 2007 году- 4561 т.руб. что в 3,4 раза больше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 xml:space="preserve">Издержки 2007 г.-5240 т.руб. и по году получен убыток  -791 т.руб., 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здержки 2008 г. –9817т.руб и по году получена прибыль до налогообложения 4875т.руб. Налог на прибыль в 2008 году составил – 101 тыс. руб., прочие платежи из прибыли – 119тыс.руб. Чистая прибыль в 2008 году составила – 4655 тыс. руб., в первые за последние 10 лет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Оплачены  налоги  всего                  :           за 2008г.               за 2007г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>Пенсионному фонду  :              -                1031  т. руб.           451 т. руб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 xml:space="preserve">Мед.страхованию:                     -                 158   т.руб.             50  т. руб.         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На землю:                                  -                   99   т.руб.           75  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Перечислен НДС                      -                2220  т.руб.           214  т. руб.</w:t>
      </w:r>
    </w:p>
    <w:p>
      <w:pPr>
        <w:pStyle w:val="Normal"/>
        <w:ind w:left="14" w:hanging="0"/>
        <w:rPr/>
      </w:pPr>
      <w:r>
        <w:rPr/>
        <w:t xml:space="preserve">              </w:t>
      </w:r>
      <w:r>
        <w:rPr/>
        <w:t>Соц.страх.                                -              -    т.руб.            56   т. руб.</w:t>
      </w:r>
    </w:p>
    <w:p>
      <w:pPr>
        <w:pStyle w:val="Normal"/>
        <w:ind w:left="14" w:hanging="0"/>
        <w:rPr/>
      </w:pPr>
      <w:r>
        <w:rPr/>
        <w:t xml:space="preserve">            </w:t>
      </w:r>
      <w:r>
        <w:rPr/>
        <w:t>0.9%                                     -                  11    т.руб.            5 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за загрязнение окр.среды                            11   т.руб             19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транспортный налог                                    5     т.руб.             4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мущество                                                    50    т.руб.           43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Всего  перечислено                 -               3585    т.руб.         917   т. руб.</w:t>
      </w:r>
    </w:p>
    <w:p>
      <w:pPr>
        <w:pStyle w:val="Normal"/>
        <w:ind w:left="14" w:hanging="0"/>
        <w:rPr/>
      </w:pPr>
      <w:r>
        <w:rPr/>
        <w:t xml:space="preserve">      </w:t>
      </w:r>
    </w:p>
    <w:p>
      <w:pPr>
        <w:pStyle w:val="Normal"/>
        <w:ind w:left="14" w:hanging="0"/>
        <w:rPr/>
      </w:pPr>
      <w:r>
        <w:rPr/>
        <w:t>Имеется  дебиторская   задолженность   -   4721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 xml:space="preserve">в том числе:    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 xml:space="preserve">Покупатели                            -                 4665 т. руб. , из них: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Масличные культуры           -                      54  т. 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ТД Дабл.Ю.Джей СНГ-                 4540  т.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Комбор Агро                -                    16 т.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Маркетинговые технологии -           17т.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Разгуляй зерно             -                        2т. 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ЮНИ                             -                      34т. руб.</w:t>
      </w:r>
    </w:p>
    <w:p>
      <w:pPr>
        <w:pStyle w:val="Normal"/>
        <w:ind w:left="14" w:hanging="0"/>
        <w:rPr/>
      </w:pPr>
      <w:r>
        <w:rPr/>
        <w:t xml:space="preserve">         </w:t>
      </w:r>
      <w:r>
        <w:rPr/>
        <w:t>76/3 Население по эл.энергии -                  2 т. руб.</w:t>
      </w:r>
    </w:p>
    <w:p>
      <w:pPr>
        <w:pStyle w:val="Normal"/>
        <w:ind w:left="14" w:hanging="0"/>
        <w:rPr/>
      </w:pPr>
      <w:r>
        <w:rPr/>
        <w:t xml:space="preserve">          </w:t>
      </w:r>
      <w:r>
        <w:rPr/>
        <w:t>Прочие                                -                       56 т. руб</w:t>
      </w:r>
    </w:p>
    <w:p>
      <w:pPr>
        <w:pStyle w:val="Normal"/>
        <w:ind w:left="14" w:hanging="0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8 сч.                               -                         5  т.руб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9 сч.                                 -                        4 т. руб. 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60сч.                                 -                       38 т. руб.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71 сч.                                 -                      9   т.руб.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70 сч.                                 -                        -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>Кредиторская задолженность   -                      1389  т. руб.</w:t>
      </w:r>
    </w:p>
    <w:p>
      <w:pPr>
        <w:pStyle w:val="Normal"/>
        <w:ind w:left="14" w:hanging="0"/>
        <w:rPr/>
      </w:pPr>
      <w:r>
        <w:rPr/>
        <w:t xml:space="preserve">в том числе   поставщики          -                        -  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76/1                   -                      -         т. руб.</w:t>
      </w:r>
    </w:p>
    <w:p>
      <w:pPr>
        <w:pStyle w:val="Normal"/>
        <w:ind w:left="14" w:hanging="0"/>
        <w:rPr/>
      </w:pPr>
      <w:r>
        <w:rPr/>
        <w:t xml:space="preserve">               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8                    -                        1383   т. руб 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9                 -                               6     т. руб .</w:t>
      </w:r>
    </w:p>
    <w:p>
      <w:pPr>
        <w:pStyle w:val="Normal"/>
        <w:ind w:left="14" w:hanging="0"/>
        <w:rPr/>
      </w:pPr>
      <w:r>
        <w:rPr/>
        <w:t>Долгосрочные обязательства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предприятия (заем)                   -            3875 т. руб.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jc w:val="both"/>
        <w:rPr/>
      </w:pPr>
      <w:r>
        <w:rPr/>
        <w:t>Среднегодовая численность по ОАО «Митрофановское зерно» 47 человек. Регулярно  выплачивается  заработная  плата, нет  задолженности  по  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4. Перспективы  развития 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а последние годы стали резко расти цены на электроносители и ГСМ и резкое снижение поставки с/х продукции, а также снизились цены  на закупку с/х культур. Всвязи с этим для успешной работы предприятия надо больше привлекать производителей, чтобы они везли продукцию, а для этого нужно увеличить закупочные ц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Отчет  о  выплате  дивидендов  по  акциям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щим  собранием  акционеров  общества  принято  решение:  дивиденды  за  2008 год  не  выплачивать  в  связи  с  направлением  денежных  средств  на  расширение 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6.  Описание  основных  факторов  риска, связанных  с  деятельностью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сновными  факторами  риска  для  ОАО «Митрофановское зерно»  являются  отраслевые, погодные и  макроэкономические  рис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 риски</w:t>
      </w:r>
      <w:r>
        <w:rPr/>
        <w:t xml:space="preserve"> </w:t>
      </w:r>
      <w:r>
        <w:rPr>
          <w:b/>
        </w:rPr>
        <w:t>– риски, связанные  с  рынками  сырья, закупаемого  обществом.</w:t>
      </w:r>
    </w:p>
    <w:p>
      <w:pPr>
        <w:pStyle w:val="Normal"/>
        <w:jc w:val="both"/>
        <w:rPr/>
      </w:pPr>
      <w:r>
        <w:rPr/>
        <w:t xml:space="preserve">Для  ОАО «Митрофановское зерно» отрасливыми рисками является высокая закупочная цена на подсолнечник, слабая урожайность в хозяйствах района, большая конкуренция между элеваторами, непоставки с/х проукции на элеватор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годные  риски</w:t>
      </w:r>
      <w:r>
        <w:rPr/>
        <w:t xml:space="preserve"> -  неурожай с/х культур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Макроэкономические  риски</w:t>
      </w:r>
      <w:r>
        <w:rPr/>
        <w:t xml:space="preserve"> – это  риски, связанные  с  несовершенством  системы  налогообложения  и  государственных  гарантий, нестабильностью  ситуации  на  финансовых  и  товарных  рынках, инфляции, изменении  банковских  процентов, налоговых  ставок.</w:t>
      </w:r>
    </w:p>
    <w:p>
      <w:pPr>
        <w:pStyle w:val="Normal"/>
        <w:jc w:val="both"/>
        <w:rPr/>
      </w:pPr>
      <w:r>
        <w:rPr/>
        <w:t>Макроэкономические  риски  для  общества  обусловлены  изменением  уровня  следующих  групп  экономических  показателей:</w:t>
      </w:r>
    </w:p>
    <w:p>
      <w:pPr>
        <w:pStyle w:val="Normal"/>
        <w:jc w:val="both"/>
        <w:rPr/>
      </w:pPr>
      <w:r>
        <w:rPr/>
        <w:t>- уровня  инфляции;</w:t>
      </w:r>
    </w:p>
    <w:p>
      <w:pPr>
        <w:pStyle w:val="Normal"/>
        <w:jc w:val="both"/>
        <w:rPr/>
      </w:pPr>
      <w:r>
        <w:rPr/>
        <w:t>-  объем  и  структура  ВВП;</w:t>
      </w:r>
    </w:p>
    <w:p>
      <w:pPr>
        <w:pStyle w:val="Normal"/>
        <w:jc w:val="both"/>
        <w:rPr/>
      </w:pPr>
      <w:r>
        <w:rPr/>
        <w:t>-  уровень  оплаты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Финансовые  р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ые  финансовые  риски, отражающиеся  на  деятельности  общества, связаны  с  закупочными  ценами, устанавливаемыми  на  производимую  продук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 рисков, непосредственно  связанных  с  хозяйственной  деятельностью  предприятия, возможно  негативное  влияние  форс-мажорных  обстоятельств  общеэкономическ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7. Состав  Совета  директоров  общества, сведения  о  членах  Совета  директоров  и  владение  акциями  общества  в  течение  отчетного  года.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900"/>
        <w:gridCol w:w="1260"/>
        <w:gridCol w:w="1440"/>
        <w:gridCol w:w="1650"/>
      </w:tblGrid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кций Общества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шту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ккер Даниил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еда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3175390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30/09..2005</w:t>
            </w:r>
            <w:r>
              <w:rPr>
                <w:i w:val="false"/>
                <w:iCs w:val="false"/>
                <w:sz w:val="20"/>
              </w:rPr>
              <w:t>г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Department of  State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отюх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Генеральный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20 04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i w:val="false"/>
                <w:iCs w:val="false"/>
                <w:sz w:val="20"/>
              </w:rPr>
              <w:t>28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Выдан 07.07.2004г. 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антемиров -ским  РОВ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ириченко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Комерческий </w:t>
            </w:r>
          </w:p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директор 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eastAsia="Arial"/>
                <w:i w:val="false"/>
                <w:iCs w:val="false"/>
                <w:sz w:val="20"/>
                <w:lang w:val="en-US"/>
              </w:rPr>
              <w:t xml:space="preserve">  </w:t>
            </w:r>
            <w:r>
              <w:rPr>
                <w:i w:val="false"/>
                <w:iCs w:val="false"/>
                <w:sz w:val="20"/>
                <w:lang w:val="en-US"/>
              </w:rPr>
              <w:t>20 99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96532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szCs w:val="22"/>
                <w:lang w:val="en-US"/>
              </w:rPr>
            </w:pPr>
            <w:r>
              <w:rPr>
                <w:i w:val="false"/>
                <w:iCs w:val="false"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.07.2000г. Центральным  РОВД г.Воронеж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архотин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тави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л.Ю.Д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</w:t>
            </w:r>
            <w:r>
              <w:rPr>
                <w:i w:val="false"/>
                <w:iCs w:val="false"/>
                <w:sz w:val="20"/>
              </w:rPr>
              <w:t>46 07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1238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7.09.2007г. отд.УФМС России Павлово-Посадском р-н.</w:t>
            </w:r>
          </w:p>
          <w:p>
            <w:pPr>
              <w:pStyle w:val="Subtitle"/>
              <w:snapToGrid w:val="false"/>
              <w:jc w:val="left"/>
              <w:rPr>
                <w:rFonts w:eastAsia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Яковлева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  Вита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инансовый директорОАО «Валуйский КРМ»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8.12.2000г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алуйским  ГРОВ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 течение  года  изменений  в  составе  Совета  директоров  не  проис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8. Сведения  о  лице, занимающем  должность  единоличного  исполнительного  органа  общества, и  членах  коллегиального  исполнительного  органа 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 исполнительным  органом  общества  является  генеральный директор.   В  настоящее  время генеральным  директором  назначен  Котюх Владимир Алексеевич (протокол  № 3  от 30 августа  2007года).</w:t>
      </w:r>
    </w:p>
    <w:p>
      <w:pPr>
        <w:pStyle w:val="Normal"/>
        <w:jc w:val="both"/>
        <w:rPr/>
      </w:pPr>
      <w:r>
        <w:rPr/>
        <w:t>Коллегиальный  исполнительный  орган общества (правления) назначен  Советом  директоров  23.06.2009.г по представлению генерального директора  общества  в  количестве 5  человек. Персональный  состав  правления  решением  Совета  директоров  от  23.06.2009года  (протокол  заседания  Совета  директоров  общества   №3).</w:t>
      </w:r>
    </w:p>
    <w:p>
      <w:pPr>
        <w:pStyle w:val="Normal"/>
        <w:jc w:val="both"/>
        <w:rPr/>
      </w:pPr>
      <w:r>
        <w:rPr/>
        <w:t>В  состав  правления  входят:</w:t>
      </w:r>
    </w:p>
    <w:p>
      <w:pPr>
        <w:pStyle w:val="Normal"/>
        <w:rPr/>
      </w:pPr>
      <w:r>
        <w:rPr/>
        <w:t>1. Друккер Даниил Петрович — советник по экономическим вопросам ОАО «Валуйский КРМ»</w:t>
      </w:r>
    </w:p>
    <w:p>
      <w:pPr>
        <w:pStyle w:val="Normal"/>
        <w:rPr/>
      </w:pPr>
      <w:r>
        <w:rPr/>
        <w:t>2. Котюх Владимир Алексеевич - генеральный директор ОАО «Митрофановкое зерно»</w:t>
      </w:r>
    </w:p>
    <w:p>
      <w:pPr>
        <w:pStyle w:val="Normal"/>
        <w:rPr/>
      </w:pPr>
      <w:r>
        <w:rPr/>
        <w:t>3. Кириченко Юрий Николаевич - комерческий  директор ОАО «Митрофановское зерно»</w:t>
      </w:r>
    </w:p>
    <w:p>
      <w:pPr>
        <w:pStyle w:val="Normal"/>
        <w:rPr/>
      </w:pPr>
      <w:r>
        <w:rPr/>
        <w:t>4. Мархотин Александр Юрьевич- представитель ООО «Дабл.Ю.Джей»</w:t>
      </w:r>
    </w:p>
    <w:p>
      <w:pPr>
        <w:pStyle w:val="Normal"/>
        <w:rPr/>
      </w:pPr>
      <w:r>
        <w:rPr/>
        <w:t xml:space="preserve">5. Яковлева Елена Витальевна - финансовый директор ОАО «Валуйский КРМ» </w:t>
      </w:r>
    </w:p>
    <w:p>
      <w:pPr>
        <w:pStyle w:val="Normal"/>
        <w:rPr/>
      </w:pPr>
      <w:r>
        <w:rPr/>
        <w:t>Председателем  Совета  директоров  избран  Друккер  Даниил 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9.Сведения  о  соблюдении  обществом  Кодекса  корпоративного 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участвовать  в  управлении  обществом  путем  принятия 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на  регулярное  и  своевременное  получение  полной  и  достоверной  информации  об  обществе. Акционеры  не  злоупотребляют  предоставленными  им 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ая  в  обществе  практика  корпоративного  поведения  обеспечивает  равное  отношение  к  акционерам, владеющим  равным  числом  акций. Все  акционеры  имеют  возможность  получать  эффективную  защиту  в  случае  нарушения  их 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 общества  действует  в соответствии  с  финансово – хозяйственным  планом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равные  возможности  для  доступа  к  одинаковой 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ая  политика  общества  возможность  свободного  и  необременительного  доступа  к  информации  об 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имеют  возможность  получать  полную  и  достоверную  информацию, в  том  числе  о  финансовом  положении  общества,  результатах  его  деятельности, об  управлении  обществом, о крупных  акционерах  общества, а также  о  существенных  фактах, затрагивающих  его  финансово-хозяйственную 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обществе  осуществляется  контроль  за  использованием  конфидециальной  и  служебн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 корпоративного  поведения  общества  учитывает  предусмотренные  законодательством  права  заинтересованных  лиц, в  том  числе  работников  общества, и  поощряет  активное  сотрудничество  общества  и  заинтересованных  лиц  в  целях  увеличения  актива  общества,  стоимости  акций  и  иных  ценных  бумаг  общества, создания  новых  рабочих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обеспечения  эффективной  деятельности  общества  директор  учитывает  интересы  третьих  лиц, в  том  числе  кредиторов  общества, государства  и  муниципальных образований, на  территории  которых  находится  Об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ы  управления  общества  содействуют  заинтересованности  работников  общества  в  эффективной  работе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 корпоративного  поведения  общества  обеспечивает  эффективный  контроль  за  финансово-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ь  общества  осуществляется  с  соблюдением  требований, установленных  гл. 2-10  Кодекса  корпоративного  поведения.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Иная  информация, предусмотренная  уставом  общества  или  иным  внутренним  документом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ая  информация, подлежащая  включению  в  годовой  отчет  о  деятельности 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енеральный директор: _______________/В.А.Котюх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Главный  бухгалтер : _________________/Н.В.Корчагина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57:00Z</dcterms:created>
  <dc:creator>user1</dc:creator>
  <dc:description/>
  <cp:keywords/>
  <dc:language>en-US</dc:language>
  <cp:lastModifiedBy>bezludova</cp:lastModifiedBy>
  <cp:lastPrinted>2009-12-23T13:47:00Z</cp:lastPrinted>
  <dcterms:modified xsi:type="dcterms:W3CDTF">2009-12-24T08:57:00Z</dcterms:modified>
  <cp:revision>2</cp:revision>
  <dc:subject/>
  <dc:title>Годовой  отчет</dc:title>
</cp:coreProperties>
</file>