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Воронежская область, Кантемировский район, с. Митрофановка, Проспект Строителей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6008489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0003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тюх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3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53:00Z</dcterms:modified>
  <cp:revision>4</cp:revision>
  <dc:subject/>
  <dc:title>Сообщение</dc:title>
</cp:coreProperties>
</file>