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Митрофановское зерн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Воронежская обл., Кантемировский район, с. Митрофановка, проспект Строителей,3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 “Митрофановское зерно”                                  __________________________                         В.А. Котю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200037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6008489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Юр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,27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,2765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тюх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8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пак Леон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Еле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03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0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02"/>
        <w:gridCol w:w="4266"/>
        <w:gridCol w:w="600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6.2011 г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18"/>
        <w:gridCol w:w="2503"/>
        <w:gridCol w:w="2818"/>
        <w:gridCol w:w="1370"/>
        <w:gridCol w:w="1538"/>
        <w:gridCol w:w="198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ириченко Юрий Никола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9.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тюх Владимир Алексе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акционерного об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7.09.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хотин Александр Юрь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09.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2"/>
        <w:gridCol w:w="2384"/>
        <w:gridCol w:w="2918"/>
        <w:gridCol w:w="1422"/>
        <w:gridCol w:w="1532"/>
        <w:gridCol w:w="19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Юрий Петрови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,27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,276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пак Леони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5:00Z</dcterms:created>
  <dc:creator>RRE02</dc:creator>
  <dc:description/>
  <cp:keywords/>
  <dc:language>en-US</dc:language>
  <cp:lastModifiedBy>varfolomeeva</cp:lastModifiedBy>
  <cp:lastPrinted>2009-03-19T16:34:00Z</cp:lastPrinted>
  <dcterms:modified xsi:type="dcterms:W3CDTF">2011-07-04T12:57:00Z</dcterms:modified>
  <cp:revision>4</cp:revision>
  <dc:subject/>
  <dc:title>СПИСОК АФФИЛИРОВАННЫХ ЛИЦ</dc:title>
</cp:coreProperties>
</file>