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Универмаг Маяк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г. Белгород, ул. 50-летия Белгородской области,1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Универмаг Маяк»                                   ___________________________________                        А.П. Михар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Дата 01 апреля 2011 г.</w:t>
        <w:tab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300394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16415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изарова Татьяна Николае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2.05.2010г</w:t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>
          <w:trHeight w:val="19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ихарев Александр Пет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2.05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2.05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Назаренко Мария Васильевна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2.05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люк Николай Михайл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1.05.2010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3,05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8,354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Скруг Валерий Степа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2.05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8.03.2011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728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9,335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в Владимир Николае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2.05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Луч ЛТД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асть, город Белгород, улица Некрасова, дом 1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1.05.2010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0,616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,9246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85"/>
        <w:gridCol w:w="4075"/>
        <w:gridCol w:w="468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2.2011 г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1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Скруг Валерий Степ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2.05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8.06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,92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9,300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Скруг Валерий Степ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2.05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9.02.2011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37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9,3119</w:t>
            </w:r>
          </w:p>
        </w:tc>
      </w:tr>
    </w:tbl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85"/>
        <w:gridCol w:w="4075"/>
        <w:gridCol w:w="468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3.2011 г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1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Скруг Валерий Степ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2.05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9.02.2011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37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9,3119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Скруг Валерий Степ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2.05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7.03.2011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70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9,3351</w:t>
            </w:r>
          </w:p>
        </w:tc>
      </w:tr>
    </w:tbl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85"/>
        <w:gridCol w:w="4075"/>
        <w:gridCol w:w="468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3.2011 г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1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Скруг Валерий Степ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2.05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7.03.2011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70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9,3351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Скруг Валерий Степ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2.05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8.03.2011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72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9,3351</w:t>
            </w:r>
          </w:p>
        </w:tc>
      </w:tr>
    </w:tbl>
    <w:p>
      <w:pPr>
        <w:pStyle w:val="Normal"/>
        <w:jc w:val="center"/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31:00Z</dcterms:created>
  <dc:creator>RRE02</dc:creator>
  <dc:description/>
  <cp:keywords/>
  <dc:language>en-US</dc:language>
  <cp:lastModifiedBy>varfolomeeva</cp:lastModifiedBy>
  <cp:lastPrinted>2011-03-29T17:40:00Z</cp:lastPrinted>
  <dcterms:modified xsi:type="dcterms:W3CDTF">2011-03-29T13:45:00Z</dcterms:modified>
  <cp:revision>8</cp:revision>
  <dc:subject/>
  <dc:title>СПИСОК АФФИЛИРОВАННЫХ ЛИЦ</dc:title>
</cp:coreProperties>
</file>