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нивермаг Маяк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г. Белгород, ул. 50-летия Белгородской области,1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нивермаг Маяк»                                   ___________________________________                        А.П. Михар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01 октября 2010 г.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0039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415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изарова Татьяна Николае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19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ихарев Александр Пет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Назаренко Мария Василье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юк Николай Михайл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5.2010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3,05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8,354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6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92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300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 Владимир Николае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Луч ЛТД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асть, город Белгород, улица Некрасова, дом 1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5.2010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,616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9246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33:00Z</dcterms:created>
  <dc:creator>RRE02</dc:creator>
  <dc:description/>
  <cp:keywords/>
  <dc:language>en-US</dc:language>
  <cp:lastModifiedBy>bezludova</cp:lastModifiedBy>
  <cp:lastPrinted>2010-09-08T10:39:00Z</cp:lastPrinted>
  <dcterms:modified xsi:type="dcterms:W3CDTF">2010-09-08T06:44:00Z</dcterms:modified>
  <cp:revision>4</cp:revision>
  <dc:subject/>
  <dc:title>СПИСОК АФФИЛИРОВАННЫХ ЛИЦ</dc:title>
</cp:coreProperties>
</file>