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Универмаг Мая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нивермаг Мая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город Белгород, улица 50-летия Белгородской области, д. 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415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039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1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ихаре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05:00Z</dcterms:created>
  <dc:creator>varfolomeeva</dc:creator>
  <dc:description/>
  <cp:keywords/>
  <dc:language>en-US</dc:language>
  <cp:lastModifiedBy>bezludova</cp:lastModifiedBy>
  <cp:lastPrinted>2012-06-26T11:21:00Z</cp:lastPrinted>
  <dcterms:modified xsi:type="dcterms:W3CDTF">2012-06-26T07:25:00Z</dcterms:modified>
  <cp:revision>6</cp:revision>
  <dc:subject/>
  <dc:title>Сообщение</dc:title>
</cp:coreProperties>
</file>