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нивермаг Маяк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50-летия Белгородской области,1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нивермаг Маяк»                                   ___________________________________                        А.П. Мих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июля 2009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03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415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а Татьяна Никола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харев Александр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азаренко Мария Васил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8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,55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,46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204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584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Владимир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Изменения доли участия аффилированного лица в уставном капитале акционерного общества, %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26.05.2009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6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08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5843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20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5843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2:00Z</dcterms:created>
  <dc:creator>RRE02</dc:creator>
  <dc:description/>
  <cp:keywords/>
  <dc:language>en-US</dc:language>
  <cp:lastModifiedBy>bezludova</cp:lastModifiedBy>
  <cp:lastPrinted>2009-01-28T08:56:00Z</cp:lastPrinted>
  <dcterms:modified xsi:type="dcterms:W3CDTF">2009-06-26T07:12:00Z</dcterms:modified>
  <cp:revision>2</cp:revision>
  <dc:subject/>
  <dc:title>СПИСОК АФФИЛИРОВАННЫХ ЛИЦ</dc:title>
</cp:coreProperties>
</file>