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нивермаг Маяк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г. Белгород, ул. 50-летия Белгородской области,1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нивермаг Маяк»                                   ___________________________________                        А.П. Мих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июл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3003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415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лизарова Татьяна Николаевн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191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ихарев Александр Пет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Назаренко Мария Васильевна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921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00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в Владимир Никола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9246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5"/>
        <w:gridCol w:w="4075"/>
        <w:gridCol w:w="45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.2010 г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8.2007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,5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64,465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влюк Никола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3,05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8,35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с ограниченной ответственностью «Луч ЛТ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Белгородская область, город Белгород, улица Некрасова, дом 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1.05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0,616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3,924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85"/>
        <w:gridCol w:w="4075"/>
        <w:gridCol w:w="46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6.2010 г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,28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,5969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Скруг Валерий Степ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2.05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8.06.2010г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,92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9,300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03:00Z</dcterms:created>
  <dc:creator>RRE02</dc:creator>
  <dc:description/>
  <cp:keywords/>
  <dc:language>en-US</dc:language>
  <cp:lastModifiedBy>bezludova</cp:lastModifiedBy>
  <cp:lastPrinted>2010-06-28T11:47:00Z</cp:lastPrinted>
  <dcterms:modified xsi:type="dcterms:W3CDTF">2010-06-29T07:03:00Z</dcterms:modified>
  <cp:revision>2</cp:revision>
  <dc:subject/>
  <dc:title>СПИСОК АФФИЛИРОВАННЫХ ЛИЦ</dc:title>
</cp:coreProperties>
</file>