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июля 2011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</w:rPr>
              <w:t>Общество с ограниченной ответственностью "Фортуна"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Российская Федерация, Белгородская область, г. Белгород, улица Победы, дом 147 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9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67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1 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72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35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,4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670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11 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67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</w:rPr>
              <w:t>Общество с ограниченной ответственностью "Форту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670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0:00Z</dcterms:created>
  <dc:creator>RRE02</dc:creator>
  <dc:description/>
  <cp:keywords/>
  <dc:language>en-US</dc:language>
  <cp:lastModifiedBy>bezludova</cp:lastModifiedBy>
  <cp:lastPrinted>2011-06-30T10:30:00Z</cp:lastPrinted>
  <dcterms:modified xsi:type="dcterms:W3CDTF">2011-06-30T06:30:00Z</dcterms:modified>
  <cp:revision>5</cp:revision>
  <dc:subject/>
  <dc:title>СПИСОК АФФИЛИРОВАННЫХ ЛИЦ</dc:title>
</cp:coreProperties>
</file>