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нивермаг Маяк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Белгородская область, город Белгород, улица 50-летия Белгородской области, д.1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нивермаг Маяк»                                   ___________________________________                        А.П. Мих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2 апреля 2012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03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41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а Татьяна Никола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харев Александр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заренко Мария Васил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3,0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8,35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Владимир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Луч ЛТД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асть, город Белгород, улица Некрасова, дом 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,61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924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</w:rPr>
              <w:t>Общество с ограниченной ответственностью «Фортуна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5, Российская Федерация, Белгородская область, г. Белгород, улица Победы, дом 147 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9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,63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67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7:00Z</dcterms:created>
  <dc:creator>RRE02</dc:creator>
  <dc:description/>
  <cp:keywords/>
  <dc:language>en-US</dc:language>
  <cp:lastModifiedBy>bezludova</cp:lastModifiedBy>
  <cp:lastPrinted>2012-03-26T18:30:00Z</cp:lastPrinted>
  <dcterms:modified xsi:type="dcterms:W3CDTF">2012-03-26T14:30:00Z</dcterms:modified>
  <cp:revision>4</cp:revision>
  <dc:subject/>
  <dc:title>СПИСОК АФФИЛИРОВАННЫХ ЛИЦ</dc:title>
</cp:coreProperties>
</file>