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нивермаг Маяк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50-летия Белгородской области,1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нивермаг Маяк»                                   ___________________________________                        А.П. Мих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11 января 2011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03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415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а Татьяна Никола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харев Александр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Назаренко Мария Васил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к Николай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3,05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8,35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92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00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 Владимир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Луч ЛТД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асть, город Белгород, улица Некрасова, дом 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,61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9246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4:00Z</dcterms:created>
  <dc:creator>RRE02</dc:creator>
  <dc:description/>
  <cp:keywords/>
  <dc:language>en-US</dc:language>
  <cp:lastModifiedBy>bezludova</cp:lastModifiedBy>
  <cp:lastPrinted>2010-12-22T10:51:00Z</cp:lastPrinted>
  <dcterms:modified xsi:type="dcterms:W3CDTF">2010-12-22T07:59:00Z</dcterms:modified>
  <cp:revision>5</cp:revision>
  <dc:subject/>
  <dc:title>СПИСОК АФФИЛИРОВАННЫХ ЛИЦ</dc:title>
</cp:coreProperties>
</file>