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город Белгород, улица 50-летия Белгородской области, д.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10 января 2012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3,0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8,35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Луч ЛТД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ород Белгород, улица Некрасова, дом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61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92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</w:rPr>
              <w:t>Общество с ограниченной ответственностью «Фортуна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5, Российская Федерация, Белгородская область, г. Белгород, улица Победы, дом 147 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9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,63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67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6:00Z</dcterms:created>
  <dc:creator>RRE02</dc:creator>
  <dc:description/>
  <cp:keywords/>
  <dc:language>en-US</dc:language>
  <cp:lastModifiedBy>bezludova</cp:lastModifiedBy>
  <cp:lastPrinted>2011-12-23T16:40:00Z</cp:lastPrinted>
  <dcterms:modified xsi:type="dcterms:W3CDTF">2011-12-23T12:41:00Z</dcterms:modified>
  <cp:revision>5</cp:revision>
  <dc:subject/>
  <dc:title>СПИСОК АФФИЛИРОВАННЫХ ЛИЦ</dc:title>
</cp:coreProperties>
</file>