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нивермаг Маяк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г. Белгород, ул. 50-летия Белгородской области,1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нивермаг Маяк»                                   ___________________________________                        А.П. Михар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11 января 2010 г.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003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415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изарова Татьяна Никола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19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ихарев Александр Пет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Назаренко Мария Василье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юк Николай Михайл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8.2007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5,55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4,465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,28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,596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 Владимир Никола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Изменения доли участия аффилированного лица в уставном капитале акционерного общества, %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12.11.2009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,3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,5969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16"/>
          <w:szCs w:val="16"/>
          <w:highlight w:val="yellow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5.06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,28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,5969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00:00Z</dcterms:created>
  <dc:creator>RRE02</dc:creator>
  <dc:description/>
  <cp:keywords/>
  <dc:language>en-US</dc:language>
  <cp:lastModifiedBy>bezludova</cp:lastModifiedBy>
  <cp:lastPrinted>2009-12-28T10:25:00Z</cp:lastPrinted>
  <dcterms:modified xsi:type="dcterms:W3CDTF">2009-12-29T13:00:00Z</dcterms:modified>
  <cp:revision>2</cp:revision>
  <dc:subject/>
  <dc:title>СПИСОК АФФИЛИРОВАННЫХ ЛИЦ</dc:title>
</cp:coreProperties>
</file>