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нивермаг Маяк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50-летия Белгородской области,1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нивермаг Маяк»                                   ___________________________________                        А.П. Миха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1 октября 2009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03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415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ова Татьяна Никола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харев Александр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Назаренко Мария Василье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юк Николай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8.2007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,55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,46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31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596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 Владимир Никола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Изменения доли участия аффилированного лица в уставном капитале акционерного общества, %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09.09.2009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09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20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,5843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16"/>
          <w:szCs w:val="16"/>
          <w:highlight w:val="yellow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3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5969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5:00Z</dcterms:created>
  <dc:creator>RRE02</dc:creator>
  <dc:description/>
  <cp:keywords/>
  <dc:language>en-US</dc:language>
  <cp:lastModifiedBy>varfolomeeva</cp:lastModifiedBy>
  <cp:lastPrinted>2009-09-28T12:04:00Z</cp:lastPrinted>
  <dcterms:modified xsi:type="dcterms:W3CDTF">2009-12-09T10:45:00Z</dcterms:modified>
  <cp:revision>2</cp:revision>
  <dc:subject/>
  <dc:title>СПИСОК АФФИЛИРОВАННЫХ ЛИЦ</dc:title>
</cp:coreProperties>
</file>