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нивермаг Маяк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50-летия Белгородской области,1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нивермаг Маяк»                                   ___________________________________                        А.П. Миха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01 апреля 2010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03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415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арова Татьяна Никола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ихарев Александр Пет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Назаренко Мария Василье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юк Николай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8.2007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,55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4,46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,28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596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 Владимир Никола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6:00Z</dcterms:created>
  <dc:creator>RRE02</dc:creator>
  <dc:description/>
  <cp:keywords/>
  <dc:language>en-US</dc:language>
  <cp:lastModifiedBy>bezludova</cp:lastModifiedBy>
  <cp:lastPrinted>2010-03-17T11:00:00Z</cp:lastPrinted>
  <dcterms:modified xsi:type="dcterms:W3CDTF">2010-03-23T05:56:00Z</dcterms:modified>
  <cp:revision>2</cp:revision>
  <dc:subject/>
  <dc:title>СПИСОК АФФИЛИРОВАННЫХ ЛИЦ</dc:title>
</cp:coreProperties>
</file>