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/>
      </w:pPr>
      <w:r>
        <w:rPr>
          <w:b/>
          <w:bCs/>
          <w:sz w:val="28"/>
          <w:szCs w:val="28"/>
        </w:rPr>
        <w:t>Сообщение об утверждении (неутверждении) годовой бухгалтерской отчетности акционерного общества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Универмаг Маяк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Универмаг Маяк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Белгород, ул.50-летия Белгородской области,11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10164154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3003945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115-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 Наименование документа, утвержденного Общим собранием акционеров акционерного общества: бухгалтерская отчетность с указанием года и отчетного периода, по итогам которого она составлен: годовая бухгалтерская отчетность за 2009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 Наименование органа, утвердившего годовую бухгалтерскую отчетность акционерного общества: годовое Общее собрание акционер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 Дата утверждения годовой бухгалтерской отчетности акционерного общества: 12 мая 2010 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Дата составления и номер протокола общего собрания: 12 мая 2010 года, протокол №б/н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9"/>
        <w:gridCol w:w="2496"/>
        <w:gridCol w:w="1125"/>
        <w:gridCol w:w="216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рев А.П.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. Дата «12» мая 2010 г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077" w:right="851" w:gutter="0" w:header="0" w:top="1134" w:footer="709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1.%2."/>
      <w:lvlJc w:val="left"/>
      <w:pPr>
        <w:tabs>
          <w:tab w:val="num" w:pos="792"/>
        </w:tabs>
        <w:ind w:left="792" w:hanging="432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1.1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М"/>
    <w:basedOn w:val="Normal"/>
    <w:qFormat/>
    <w:pPr>
      <w:pBdr>
        <w:top w:val="thickThinLargeGap" w:sz="48" w:space="1" w:color="FF00FF"/>
        <w:left w:val="thickThinLargeGap" w:sz="48" w:space="4" w:color="FF00FF"/>
        <w:bottom w:val="thinThickLargeGap" w:sz="48" w:space="1" w:color="FF00FF"/>
        <w:right w:val="thinThickLargeGap" w:sz="48" w:space="4" w:color="FF00FF"/>
      </w:pBdr>
      <w:spacing w:before="240" w:after="240"/>
      <w:ind w:left="709" w:hanging="0"/>
      <w:jc w:val="both"/>
    </w:pPr>
    <w:rPr>
      <w:b/>
      <w:i/>
      <w:u w:val="single"/>
    </w:rPr>
  </w:style>
  <w:style w:type="paragraph" w:styleId="1">
    <w:name w:val="Стиль1"/>
    <w:basedOn w:val="Normal"/>
    <w:qFormat/>
    <w:pPr>
      <w:numPr>
        <w:ilvl w:val="0"/>
        <w:numId w:val="1"/>
      </w:numPr>
      <w:spacing w:lineRule="auto" w:line="360"/>
      <w:jc w:val="both"/>
    </w:pPr>
    <w:rPr>
      <w:bCs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6:41:00Z</dcterms:created>
  <dc:creator>varfolomeeva</dc:creator>
  <dc:description/>
  <cp:keywords/>
  <dc:language>en-US</dc:language>
  <cp:lastModifiedBy>varfolomeeva</cp:lastModifiedBy>
  <cp:lastPrinted>2010-05-20T11:28:00Z</cp:lastPrinted>
  <dcterms:modified xsi:type="dcterms:W3CDTF">2010-05-20T07:28:00Z</dcterms:modified>
  <cp:revision>10</cp:revision>
  <dc:subject/>
  <dc:title>Сообщение</dc:title>
</cp:coreProperties>
</file>