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Новоборисовское хлебоприемное предприяти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9340, Белгородская область, Борисовский район, с. Беленькое, ул. Песчаная, 2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овоборисовское ХПП”</w:t>
        <w:tab/>
        <w:tab/>
        <w:tab/>
        <w:tab/>
        <w:t>__________________________</w:t>
        <w:tab/>
        <w:tab/>
        <w:t>Л.Ф. Васькина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300020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6418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аськина Людмила Фед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09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.01.2008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вягинцев Анатоли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отов Владимир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0.06.2009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7.12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1,84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1,8462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чко Валери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Юстицкая Инн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48:00Z</dcterms:created>
  <dc:creator>RRE02</dc:creator>
  <dc:description/>
  <cp:keywords/>
  <dc:language>en-US</dc:language>
  <cp:lastModifiedBy>varfolomeeva</cp:lastModifiedBy>
  <cp:lastPrinted>2010-03-29T09:12:00Z</cp:lastPrinted>
  <dcterms:modified xsi:type="dcterms:W3CDTF">2010-03-29T05:13:00Z</dcterms:modified>
  <cp:revision>5</cp:revision>
  <dc:subject/>
  <dc:title>СПИСОК АФФИЛИРОВАННЫХ ЛИЦ</dc:title>
</cp:coreProperties>
</file>