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общего собрания акционеров</w:t>
      </w:r>
    </w:p>
    <w:p>
      <w:pPr>
        <w:pStyle w:val="Prilozhe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го общества.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овоборисовское хлебоприемное предприят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овоборисовское ХП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40, Белгородская область, Борисовский район, с. Беленькое, ул. Песчаная, 2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6418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300020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10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28 июня 2012 года по адресу: Белгородская обл., Борисовский р-н, с. Беленькое, ул. Песчаная, д. 21, время проведения собрания – начало собрания в 11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10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25.05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95" w:leader="none"/>
                <w:tab w:val="left" w:pos="26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ение годовых отчетов, годовой бухгалтерской отчетности, в том числе отчетов о прибылях и об убытках общества на 31 декабря 2011 года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95" w:leader="none"/>
                <w:tab w:val="left" w:pos="26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пределение прибыли и убытков общества по результатам 2011 года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95" w:leader="none"/>
                <w:tab w:val="left" w:pos="26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избрании Совета директоров общества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95" w:leader="none"/>
                <w:tab w:val="left" w:pos="26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избрании ревизионной комиссии (ревизора) общества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95" w:leader="none"/>
                <w:tab w:val="left" w:pos="26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утверждении аудит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</w:t>
            </w:r>
            <w:r>
              <w:rPr>
                <w:bCs/>
                <w:sz w:val="24"/>
                <w:szCs w:val="24"/>
              </w:rPr>
              <w:t xml:space="preserve">в рабочие дни с 08 июня 2012 года по адресу: </w:t>
            </w:r>
            <w:r>
              <w:rPr>
                <w:sz w:val="24"/>
                <w:szCs w:val="24"/>
              </w:rPr>
              <w:t>Белгородская обл., Борисовский р-н, с. Беленькое, ул. Песчаная, д. 21, в рабочие часы, тел. (47246) 5-00-68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352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Л.Ф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9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28:00Z</dcterms:created>
  <dc:creator>varfolomeeva</dc:creator>
  <dc:description/>
  <cp:keywords/>
  <dc:language>en-US</dc:language>
  <cp:lastModifiedBy>varfolomeeva</cp:lastModifiedBy>
  <cp:lastPrinted>2012-05-29T17:05:00Z</cp:lastPrinted>
  <dcterms:modified xsi:type="dcterms:W3CDTF">2012-05-29T13:06:00Z</dcterms:modified>
  <cp:revision>17</cp:revision>
  <dc:subject/>
  <dc:title>Сообщение</dc:title>
</cp:coreProperties>
</file>