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Проектно-изыскательский институт "Дальлеспромпроект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Муравьева-Амурского, 36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В.В. Черны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12» ноябр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159785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8272100580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ытое акционерное общество «Универсальная лизингов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енко Владимир Тихо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огушин Станислав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толяренко Станислав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ерныш Владимир Васил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.04.200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нения долей участия аффилированных лиц в уставном капитале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обретение акций Общества на аукци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0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рытое акционерное общество «Универсальная лизинговая компа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2.11.20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2:00Z</dcterms:created>
  <dc:creator>Boss</dc:creator>
  <dc:description/>
  <cp:keywords/>
  <dc:language>en-US</dc:language>
  <cp:lastModifiedBy>public</cp:lastModifiedBy>
  <cp:lastPrinted>2002-04-04T23:32:00Z</cp:lastPrinted>
  <dcterms:modified xsi:type="dcterms:W3CDTF">2009-11-13T07:10:00Z</dcterms:modified>
  <cp:revision>3</cp:revision>
  <dc:subject/>
  <dc:title>Список аффилированных лиц  ОАО “Дальэнергомонтаж”</dc:title>
</cp:coreProperties>
</file>