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Прогресс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240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802003536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968240000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26"/>
        <w:gridCol w:w="3259"/>
        <w:gridCol w:w="2550"/>
        <w:gridCol w:w="705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51"/>
        <w:gridCol w:w="314"/>
        <w:gridCol w:w="365"/>
        <w:gridCol w:w="365"/>
        <w:gridCol w:w="231"/>
        <w:gridCol w:w="134"/>
        <w:gridCol w:w="365"/>
        <w:gridCol w:w="365"/>
        <w:gridCol w:w="365"/>
        <w:gridCol w:w="331"/>
        <w:gridCol w:w="34"/>
        <w:gridCol w:w="365"/>
        <w:gridCol w:w="365"/>
        <w:gridCol w:w="365"/>
        <w:gridCol w:w="365"/>
        <w:gridCol w:w="210"/>
      </w:tblGrid>
      <w:tr>
        <w:trPr/>
        <w:tc>
          <w:tcPr>
            <w:tcW w:w="27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Мухортов Александр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жузенова Асель Эсен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брынина Екате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юрина Ирина Арк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shd w:fill="FFFFFF" w:val="clear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hd w:fill="FFFFFF" w:val="clear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shd w:fill="FFFFFF" w:val="clear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shd w:fill="FFFFFF" w:val="clear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Golden Rooster Co. Limite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shd w:fill="FFFFFF" w:val="clear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ая Федерация, 140162, Московская область, Раменский район, село Константиново, Влад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переулок  Московский , дом 3-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hd w:fill="FFFFFF" w:val="clear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лебовская база отдых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517, Московская область, Истринский район, поселок Глебовский, ул. Советская, д. 5;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стор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022, Московская область, Одинцовский район, деревня Шараповка, владение 1, строение 1;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-147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ая Федерация, 140162, Московская область, Раменский район, село Константиново, Владение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йская Федерация, 107143, г. Москва, ул. Пермская, владение 5, строение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0"/>
              <w:ind w:lef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Сельскохозяйственное предприятие «Сурское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324, Пензенская область, Городищен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. Чаадаевка, ул. Полевая, д.2-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0"/>
              <w:ind w:lef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 «Успенское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367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окшан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Успенское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37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34" w:hanging="0"/>
              <w:jc w:val="center"/>
              <w:rPr>
                <w:color w:val="000000"/>
              </w:rPr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52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17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Элина Владими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веева Светлана Юрье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зенова Асель Эсенбек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Екатерина Александ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Ирина Аркадье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Мухортов Александр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2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Мухортов Александр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0:00Z</dcterms:created>
  <dc:creator>o_popova</dc:creator>
  <dc:description/>
  <cp:keywords/>
  <dc:language>en-US</dc:language>
  <cp:lastModifiedBy>m_bobrova</cp:lastModifiedBy>
  <cp:lastPrinted>2007-12-20T18:10:00Z</cp:lastPrinted>
  <dcterms:modified xsi:type="dcterms:W3CDTF">2012-06-29T12:38:00Z</dcterms:modified>
  <cp:revision>5</cp:revision>
  <dc:subject/>
  <dc:title>СПИСОК АФФИЛИРОВАННЫХ ЛИЦ</dc:title>
</cp:coreProperties>
</file>