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дополнительных сведения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Прогрес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рогресс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160,Тамбовская область, Гавриловский район, с. 2-я  Гавриловка, ул. Советска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200353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6824000063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663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исок аффилированных лиц по состоянию на 30 июня 2012 года.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  опубликования  акционерным обществом  текста  документа на странице  в  сети Интерн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 июл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2  июля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1:00Z</dcterms:created>
  <dc:creator>OKniazeva</dc:creator>
  <dc:description/>
  <cp:keywords/>
  <dc:language>en-US</dc:language>
  <cp:lastModifiedBy>m_bobrova</cp:lastModifiedBy>
  <cp:lastPrinted>2012-03-21T11:41:00Z</cp:lastPrinted>
  <dcterms:modified xsi:type="dcterms:W3CDTF">2012-06-29T12:39:00Z</dcterms:modified>
  <cp:revision>4</cp:revision>
  <dc:subject/>
  <dc:title>Размещено на сайте 16</dc:title>
</cp:coreProperties>
</file>