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Прогресс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60,Тамбовская область, Гавриловский район, с. 2-я  Гавриловка, ул. Советская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Н. Кузнец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3536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9682400006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«Екатеринополь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393160, Тамбовская область, Гавриловский район, с.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Агропромышленный комплекс «Птицеп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. Жаворонки, ул. Садовая, дом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льяновс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ул. Московское шоссе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ясокомбинат «Астап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йская Федерация, 396870, Воронежская область, Нажнедевицкий район, с. Нижнедевицк, ул. Советская, д. 3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абаевское 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 «Молочный холдинг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1 марта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6:00Z</dcterms:created>
  <dc:creator>o_popova</dc:creator>
  <dc:description/>
  <cp:keywords/>
  <dc:language>en-US</dc:language>
  <cp:lastModifiedBy>А</cp:lastModifiedBy>
  <cp:lastPrinted>2007-12-20T17:10:00Z</cp:lastPrinted>
  <dcterms:modified xsi:type="dcterms:W3CDTF">2009-06-29T06:26:00Z</dcterms:modified>
  <cp:revision>2</cp:revision>
  <dc:subject/>
  <dc:title>СПИСОК АФФИЛИРОВАННЫХ ЛИЦ</dc:title>
</cp:coreProperties>
</file>