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Список аффилированных лиц </w:t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bCs/>
          <w:color w:val="000000"/>
          <w:sz w:val="32"/>
          <w:szCs w:val="32"/>
        </w:rPr>
        <w:t>Открытого акционерного общества «Прогресс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60,Тамбовская область, Гавриловский район, с. 2-я  Гавриловка, ул. Советская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http:/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eestrrrn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nfoservice</w:t>
            </w:r>
            <w:r>
              <w:rPr>
                <w:b/>
                <w:bCs/>
                <w:i/>
                <w:iCs/>
                <w:sz w:val="24"/>
                <w:szCs w:val="24"/>
              </w:rPr>
              <w:t>.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html</w:t>
            </w:r>
          </w:p>
        </w:tc>
      </w:tr>
      <w:tr>
        <w:trPr>
          <w:trHeight w:val="92" w:hRule="atLeast"/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426"/>
        <w:gridCol w:w="2149"/>
        <w:gridCol w:w="140"/>
        <w:gridCol w:w="2198"/>
        <w:gridCol w:w="154"/>
        <w:gridCol w:w="2757"/>
        <w:gridCol w:w="154"/>
      </w:tblGrid>
      <w:tr>
        <w:trPr>
          <w:trHeight w:val="341" w:hRule="atLeast"/>
          <w:cantSplit w:val="true"/>
        </w:trPr>
        <w:tc>
          <w:tcPr>
            <w:tcW w:w="4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.Н. Кузнец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4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Head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.</w:t>
            </w:r>
          </w:p>
        </w:tc>
        <w:tc>
          <w:tcPr>
            <w:tcW w:w="755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14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730"/>
        <w:gridCol w:w="1800"/>
        <w:gridCol w:w="1800"/>
      </w:tblGrid>
      <w:tr>
        <w:trPr>
          <w:cantSplit w:val="true"/>
        </w:trPr>
        <w:tc>
          <w:tcPr>
            <w:tcW w:w="11548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02003536</w:t>
            </w:r>
          </w:p>
        </w:tc>
      </w:tr>
      <w:tr>
        <w:trPr/>
        <w:tc>
          <w:tcPr>
            <w:tcW w:w="11548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/>
              <w:t>1096824000063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60"/>
        <w:gridCol w:w="2551"/>
        <w:gridCol w:w="4395"/>
        <w:gridCol w:w="1275"/>
        <w:gridCol w:w="1560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осуществляет полномочия единоличного исполнительного органа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ыр Алексе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Александ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тдинов Ренат Гая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 Михаил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ух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является членом совета директоров дан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земель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" w:hanging="0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107143, г. Москва,</w:t>
            </w:r>
          </w:p>
          <w:p>
            <w:pPr>
              <w:pStyle w:val="Normal"/>
              <w:shd w:fill="FFFFFF" w:val="clear"/>
              <w:ind w:left="40" w:hanging="0"/>
              <w:rPr/>
            </w:pPr>
            <w:r>
              <w:rPr/>
              <w:t>ул. Пермская, владение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color w:val="000000"/>
              </w:rPr>
              <w:t xml:space="preserve">Лицо имеет право распоряжаться более чем 20 процентами </w:t>
            </w:r>
            <w:r>
              <w:rPr/>
              <w:t>общего количества голосов, приходящихся на акции (вклады, доли), составляющие уставный (складочный) капитал данного лица</w:t>
            </w:r>
            <w:r>
              <w:rPr>
                <w:color w:val="000000"/>
                <w:spacing w:val="-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185, 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едн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: 393443,Тамбовская область, Сампурский район, с. Медное, ул. Центральная, д.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омо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3344,Тамбовская область, Инжавинский район, с. Ломовка, ул. Центральная, д. 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Туль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83, Липецкая обл., Лев -Толстовский район, с. Кузовле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гар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  <w:r>
              <w:rPr/>
              <w:t xml:space="preserve"> 399892, Липецкая обл., Лев-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крытое акционерное общество «Екатеринополь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/>
              <w:t>393160, Тамбовская область, Гавриловский район, с.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sz w:val="24"/>
                <w:szCs w:val="24"/>
              </w:rPr>
              <w:t xml:space="preserve">Российская Федерация, </w:t>
            </w:r>
            <w:r>
              <w:rPr/>
              <w:t>393185,Тамбовская область, Гавриловский район, с. Глуховка, ул. Молодежная, д. 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Кузовл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льи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70, Липецкая область, п. Лев Толстой, ул. Льва Толстого, д. 8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омач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 - Толстовский район, с.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92, Липецкая область, Лев-Толстовский район, с. Знамен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вище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399892, Липецкая область, Лев-Толстовский район, село Знаменско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ервомай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я, Липецкая область, 398002, г. Липецк, ул. Тельмана, д. 3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Черкиз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Группа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Б Капитал Партнерс Лтд.»</w:t>
            </w:r>
          </w:p>
          <w:p>
            <w:pPr>
              <w:pStyle w:val="Normal"/>
              <w:rPr/>
            </w:pPr>
            <w:r>
              <w:rPr/>
              <w:t>MB Capital Partners Ltd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-Хаус, 18 улица Парламент-стрит, Гамильтон НМ 12, Бермуды (Milner House, 18 Parliament street, Hamilton HM 12, Bermuda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промышленный комплекс «Михайл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ое акционерное общество «Бирюлевский  мясоперерабатывающий комбинат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РФ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ом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Черкизовский мясоперерабатывающий зав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птицекомбинат «Пензен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д. 1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Мясокомбинат «Ульян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. 1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Мясокомбинат «Бабае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Сальский мясокомбина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347600, Ростовская область, г. Сальск, ул. Промышленная,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Мясокомбинат «С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7600, Рост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Сальск, ул. Промышленная,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Торгово-производственная компания «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Торговая компания Агропромышленного комплекса «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 - Кашир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931, Московская область, Кашир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Топкано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Черкизовский» (г. Санкт-Петербур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95348, г. Санкт-Петербург, Ириновский проспект, д. 1, литер Ж, З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Ура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54010, г. Челябинс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Тухачевского, д. 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Черкизово-Кубань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52510, Краснодарский Край, г. Лабинск-5, Северная промышленная зон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Симбир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Московское шоссе, дом 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Д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46720, Ростовская обл., Аксайский р-н, г. Аксай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ул. Шолохова, д.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Черкизово-Твер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0028, г. Твер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оминтерна, д. 8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Воронеж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Придонский, ул. Мазлумова, д. 2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Тамб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29, г. Тамб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астионная, д. 3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промышленный комплекс «Михайл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знецовский комбин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340, Москов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ро-Фомин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д. Яковлев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тели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143060, Московская область, Одинцовский  район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. Часц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Птицефабрика «Васильев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., 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. Васильевская,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Сос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Птицефабрика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ссон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Чемодановк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вак-Николь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135, Пензенская обл., Нижнеломов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. Серый Ключ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рдым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42330, Российская Федерация, Пензен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зенский р-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анция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ытое акционерное общество </w:t>
            </w:r>
          </w:p>
          <w:p>
            <w:pPr>
              <w:pStyle w:val="Normal"/>
              <w:rPr/>
            </w:pPr>
            <w:r>
              <w:rPr/>
              <w:t>«Бот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62693, Вологодская область, Череповецкий район, д.  Ботов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телинский птицеперерабатывающий завод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143060, Московская область, 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/о Часц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Петели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Одинцовский район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. Часцы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ихайловский комбикормовый зав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Российская Федерация, 442340, Пензенская обл., Пензенский р-он, п/о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ипецк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8050, г. Липецк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Желябова, д. 2, ком. 2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олицы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/о Летний отды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Глебовское птицеводческое объедин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чтовое отделение Холщевики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фабрика «Глебов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517, Московская область, Истринский район, пос. Глебовский, ул. Советская, д.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спен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кшанский район, с. Успен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Лунинский элеват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р.п. Лунино, ул. Заводская,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Сельскохозяйственное предприятие «С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Городищенский район, село Чаадаевка, ул. Полевая, 26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 440510, Пензенская область, Пензенский район, ст. Ардым, ул. Заводская, д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РАО «Пензенская зерн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Пензенская область, Каменский район, с. Батрак, ул. Советская, д. 20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«Ардымская комбикормовая комп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0510, п. Ленино, Пензенский район, Пензенская обла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амясопр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731, Пензенская область, Бессоновский район, село Чемодановк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Фабричная, 1 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ашинно-технологическая станция «Пензенска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43, Пензенская область, г. Каменка, ул. Ломовская, д.1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огачево-Лэй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Биком-Черкиз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15372, Москв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Валда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73400, Новгородская обл.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Валдай, проспект Васильева, д. 92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ответственностью  «Черкизово-Пенз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015, г. Пенз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Аустрина,  д. 178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цо принадлежит к той группе лиц, к которой принадлежит акционерное обще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АЛЬМ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20108, Республика Татарстан, г. Казань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Портовая, д. 17 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Ве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02, г. Самара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 Ленина, д.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о - Сара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410026,  г. Саратов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ул. Кутякова, д. 1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Частное охранное предприятие «Секъюрити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Москва, ул. Пермская, владение 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Петелино-Самара»  г. Сам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3022, г. Самара, проезд Мальцева, д. 9, корп.4,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литера «3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Кузнецов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Наро-Фоминский район, д. Яковлевско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ый дом «Черкизовский» (г. Волгогра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Волгоград, шоссе Авиаторов, 15, склад 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 – Сама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г. Самара, ул. Товарная, д. 7 «К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Екатери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20039, Свердловская область, г. Екатеринбург, Никольский пер., д. 1, склад 17, литер 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Уф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50103, Республика Башкортостан, г. Уфа, ул. Пугачева, д. 30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ркизово-Перм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614990, Пермский край, г. Пермь, ул. Героев Хасана, д. 98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00, Тамбовская область, г. Тамбов, ул. Советская, д. 106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 Национальная агропромышлен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циональная Аграрная Торгов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60, Московская область, Одинцовский район, д. Часцы, Административное здание ЗАО «Петелинская птицефабрика»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Приволь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Приволье, ул. Проезжая, д. 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Дмитри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оссийская Федерация, Пензенская область, Иссинский район, с. Дмитриевка.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н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Лунинский район, с. Родники, ул. Центральная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наме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Знаменская Пестровка, ул. Проезжая, д.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Соловц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Пензенская область, Иссинский район, с. Соловцово, ул. Центральная, д. 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 «Липец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8002, Липецкая область, , г. Липецк, ул. Балмочных, д. 15, ком. 3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амбов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2012, г. Тамбов, ул. Коммунальная, д. 50а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фирма Буденов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1820, Московская область, Дмитровский район, совхоз Буденновец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енза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Ф, 442211, Пензенская область, Каменский район, село Батрак, ул. Советская, д. 20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жи Маркетинг энд Файненс Лтд. </w:t>
            </w:r>
            <w:r>
              <w:rPr>
                <w:lang w:val="en-US"/>
              </w:rPr>
              <w:t>(CG Marketing and Finance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Милнер Хаус, 18 Парламент Стрит, Гамильтон НМ12, Бермуды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ЖИ</w:t>
            </w:r>
            <w:r>
              <w:rPr>
                <w:lang w:val="en-US"/>
              </w:rPr>
              <w:t xml:space="preserve"> </w:t>
            </w:r>
            <w:r>
              <w:rPr/>
              <w:t>ТРЭЙДИНГ</w:t>
            </w:r>
            <w:r>
              <w:rPr>
                <w:lang w:val="en-US"/>
              </w:rPr>
              <w:t xml:space="preserve"> </w:t>
            </w:r>
            <w:r>
              <w:rPr/>
              <w:t>ЛИМИТЕД</w:t>
            </w:r>
            <w:r>
              <w:rPr>
                <w:lang w:val="en-US"/>
              </w:rPr>
              <w:t xml:space="preserve"> (CG TRADING LIMITED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Кипр, Никосия, Индекс 1065, Арх. Макариу III, 2-4, КАПИТАЛ ЦЕНТР, 9-ый этаж (Arch. </w:t>
            </w:r>
            <w:r>
              <w:rPr>
                <w:color w:val="000000"/>
                <w:lang w:val="en-US"/>
              </w:rPr>
              <w:t>Makariou III, 2-4, CAPITAL CENTER, 9th floor, P.C. 1065, Nicosia, Cyprus)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Rooster Co. Limi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ипр, Никосия, 1065, Капитал Центр, 9-ый этаж, Арх. Макариу III Авеню, 2-4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398531, Российская Федерация, Липецкая область, Липецкий район, с. Ленино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Рамонская птицефабр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уия, Воронежская область, Рамонский район, с. Березово, ул. Фабричная, д. 1а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уриное Царство-Брян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241000, Российская Федерация, Брянская область, г. Брянск, ул. Калинина, д. 98 «а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19121, Российская Федерация, г. Москва, 1-й Неопалимовский пер. д. 14/16, помещ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рдымское хлебоприемное предприя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0510, Пензенская область, Пензенский район, ст. Ардым, ул. Элеваторная, д. 13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льяновск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2026, г. Ульяновск, ул. Московское шоссе, д.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Бройлер Будуще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2436, Московская область, Ногинский район, с. Стромын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Торговый дом «Мяс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Мая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Лесополянск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85, Воронежская область, Нижнедевицкий район, с. Синие Липяги, пер. Школьный, д. 1б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Ольшан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Мясокомбинат «Астап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9883, Липецкая область, Лев-Толстовский район, село Кузовлев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Е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651, Московская область, Клинский район, деревня Гологузово, владение 20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СМ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КПМР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1651, Московская область, Клинский район, деревня Гологузово, владение 2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ЕМ-Палах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БСМ-Холм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е пруды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141820, Московская область, Дмитровский район, поселок совхоза Буденовец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АК "БАМИ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bookmarkStart w:id="0" w:name="OLE_LINK2"/>
            <w:r>
              <w:rPr>
                <w:color w:val="000000"/>
              </w:rPr>
              <w:t>141051, Московская область, Мытищинский район, дер. Красная Горка</w:t>
            </w:r>
            <w:bookmarkEnd w:id="0"/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 "Михайловский -Realty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60; Московская область, Одинцовский район, пос. Петелинской птицефабрики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Сама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 Самарская область, Сергиевский район, с. Сергиевск, ул. Николая Краснова, д. 40, ком. № 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Сергиевск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40, Самарская область, Сергиевский район, село Сергиевск, улица Николая Краснова, дом 40, комната № 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ассв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. Советская, д. 35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Торгово-закупочная компания НАП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107143, г. Москва, ул. Пермская, владение 5, строение 1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Загарин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Ульяновская область, Барышский район, село Загарино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Зар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33980, Ульяновская область, Павловский район, село Октябрьское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Воронежмя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Воронежская область, г. Воронеж, ул. Плехановская, д. 53.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мясопр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394040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2218, Пензенская область, Каменский район, поселок Калинина, ул. Родниковая, д. 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КО ЛИМИТЕД (NAFCO Ltd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/>
            </w:pPr>
            <w:r>
              <w:rPr>
                <w:color w:val="000000"/>
              </w:rPr>
              <w:t>Кипр, Никосия, Индекс 1065, Арх. Макариу III, 2-4, КАПИТАЛ ЦЕНТР, 9 этаж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396870, Воронежская область, Нижнедевицкий район, с. Нижнедевицк, улица Советская, д.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Серноводский элеват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552, Самарская область, пос. Суходо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Алексеевско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46640, Самарская область, Алексеевский район, село Алексеевка, улица Советская, дом 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НАПКО-Оренбур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461060, Оренбургская область, Курманаевский район, село Курманаевка, площадь Ленина, дом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Агрофирма «Иск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оссийская Федерация, 396870, Воронежская область, Нажнедевицкий район, с. Нижнедевицк, ул. Советская, д. 35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</w:p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НАПКО-Ряза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spacing w:before="0" w:after="0"/>
              <w:jc w:val="both"/>
              <w:rPr/>
            </w:pPr>
            <w:r>
              <w:rPr/>
              <w:t>Российская Федерация, 390047, город Рязань, Куйбышевское шоссе, д. 31 а, офис 30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Тамбов-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Федерация, 392002, Тамбовская область, город Тамбов, улица Сергеева-Ценского, дом 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Воронежс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396870, Воронежская область, Нижнедевицкий район, село Нижнедевицк, улица Советская, дом 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от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оссийская Федерация, 162693, Вологодская область, Череповецкий район, деревня Ботово, улица Школьная, д. 25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Управляющая компания «Молочный холдин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оссийская Федерация, 143022, Московская область, Одинцовский район, д. Шараповка, владение 1, стр. 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РУСС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Липецк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398042, г. Липецк, ул. Авиационная, д. 2 «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е царство-Волог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62693, Вологодская область, Череповецкий район, деревня Ботово, улица Ленина, дом 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МясновЪ-77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115372, г. Москва, ул. Бирюлевская, д. 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ензенский комбинат хлебопродук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40032, г. Пенза, Сибирский проезд, д.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 с ограниченной ответственностью «Берт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 442250, Пензенская область, г. Белинский, ул. Строителей, д. 3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 с ограниченной ответственностью «Авангард Плю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ГПСМ-Пал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3022, Московская область, Одинцовский район, деревня Шараповка, владение 1, строение 1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Восх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3160, Тамбовская область, Гавриловский район, село 2-я Гавриловка, ул. Советск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Агроресурс-Воронеж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94030, Воронежская область, г. Воронеж, ул. Плехановская, д. 53, офис 7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Ресурс-Белгор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308013, Белгородская область, г. Белгород, Михайловское шоссе, д. 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6"/>
        <w:gridCol w:w="366"/>
        <w:gridCol w:w="366"/>
        <w:gridCol w:w="366"/>
        <w:gridCol w:w="366"/>
        <w:gridCol w:w="366"/>
        <w:gridCol w:w="366"/>
        <w:gridCol w:w="366"/>
        <w:gridCol w:w="366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203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Изменения, произошедшие в списке аффилированных лиц, за период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списка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июн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Агропромышленный комплекс «Птицеп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оссийская Федерация, Московская область, Одинцовский район, п. Жаворонки, ул. Садовая, дом 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27"/>
        <w:gridCol w:w="3768"/>
        <w:gridCol w:w="374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ступления измен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я в списке аффилированных ли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9 г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сентября 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p>
      <w:pPr>
        <w:pStyle w:val="Normal"/>
        <w:rPr/>
      </w:pPr>
      <w:r>
        <w:rPr/>
        <w:t>Смотреть список аффилированных лиц на 30 июня  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p>
      <w:pPr>
        <w:pStyle w:val="Normal"/>
        <w:rPr/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412"/>
        <w:gridCol w:w="4100"/>
        <w:gridCol w:w="1374"/>
        <w:gridCol w:w="1710"/>
        <w:gridCol w:w="1751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основания (оснований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я  аффилированного лица от количества размещенных акций, 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мещенных акций , принадлежащих аффилированному лицу, %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Колос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  <w:t>Российская Федерация, 433980, Ульяновская область, Павловский район, село Октябрьское, ул. Центральная, д. 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Нив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  <w:t>Российская Федерация, 433738, Ульяновская область, Барышский район, село Загарино, ул. Парковая, д. 14.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yke Investments Limited (Cyprus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Кипр, Никосия, индекс 1065, Арх. Макариу </w:t>
            </w:r>
            <w:r>
              <w:rPr>
                <w:lang w:val="en-US"/>
              </w:rPr>
              <w:t>III</w:t>
            </w:r>
            <w:r>
              <w:rPr/>
              <w:t xml:space="preserve">, 2-4, Капитал Центр, 9-ый этаж </w:t>
            </w:r>
          </w:p>
          <w:p>
            <w:pPr>
              <w:pStyle w:val="TextBody"/>
              <w:tabs>
                <w:tab w:val="clear" w:pos="708"/>
                <w:tab w:val="left" w:pos="1080" w:leader="none"/>
                <w:tab w:val="left" w:pos="1260" w:leader="none"/>
                <w:tab w:val="left" w:pos="1440" w:leader="none"/>
              </w:tabs>
              <w:spacing w:before="0" w:after="120"/>
              <w:rPr/>
            </w:pPr>
            <w:r>
              <w:rPr>
                <w:lang w:val="en-US"/>
              </w:rPr>
              <w:t>(Arch. Makariou III, 2-4  Capital Center, 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loor, P.C. 1065, Nicosia, Cypru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Птицеперерабатывающий завод-Куриное Царст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398524, Липецкая область, Липецкий район, село Вербило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арная компания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612370, Кировская область, Санчурский район, п. Санчурск, ул. Свердлова, д. 19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гроном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07143, г. Москва, ул. Пермская, владение 5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Птицеводство Группы Черкизово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Российская Федерация, 143022, Московская область, Одинцовский район, деревня Шараповка, владение 1, стр. 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rFonts w:eastAsia="Batang;바탕"/>
      <w:sz w:val="24"/>
      <w:szCs w:val="24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Arial" w:hAnsi="Arial" w:cs="Arial"/>
    </w:rPr>
  </w:style>
  <w:style w:type="paragraph" w:styleId="Consnormal">
    <w:name w:val="con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26:00Z</dcterms:created>
  <dc:creator>o_popova</dc:creator>
  <dc:description/>
  <cp:keywords/>
  <dc:language>en-US</dc:language>
  <cp:lastModifiedBy>А</cp:lastModifiedBy>
  <cp:lastPrinted>2007-12-20T17:10:00Z</cp:lastPrinted>
  <dcterms:modified xsi:type="dcterms:W3CDTF">2009-09-30T06:37:00Z</dcterms:modified>
  <cp:revision>4</cp:revision>
  <dc:subject/>
  <dc:title>СПИСОК АФФИЛИРОВАННЫХ ЛИЦ</dc:title>
</cp:coreProperties>
</file>