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б изменении адреса страницы в сети Интернет, используемой акционерным обществом для раскрытия информации.</w:t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7"/>
      </w:tblGrid>
      <w:tr>
        <w:trPr>
          <w:trHeight w:val="3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3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олное фирменное наименование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firstLine="1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ткрытое акционерное общество «Прогресс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Сокращенное фирменное наименование акционерного общества    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Прогресс»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акционерного общества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ая Федерация, 393160,Тамбовская область, Гавриловский район, с. 2-я  Гавриловка, ул. Советска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ИНН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02003536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ОГРН акционерного общества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6824000063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663-А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Адрес страницы в сети Интернет, используемой акционерным обществом для раскрытия информации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e-disclosure.azipi.ru/organization/727874/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45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99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Адрес страницы в сети Интернет, ранее использовавшейся акционерным обществом для опубликования информации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ml</w:t>
            </w:r>
          </w:p>
          <w:p>
            <w:pPr>
              <w:pStyle w:val="Normal"/>
              <w:ind w:left="318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   Адрес  страницы   в  сети Интернет,     используемой   акционерным    обществом    для опубликования информации:  </w:t>
            </w: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>://</w:t>
            </w: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disclosure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azipi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  <w:r>
              <w:rPr>
                <w:b/>
                <w:i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  <w:lang w:val="en-US"/>
              </w:rPr>
              <w:t>organization</w:t>
            </w:r>
            <w:r>
              <w:rPr>
                <w:b/>
                <w:i/>
                <w:sz w:val="22"/>
                <w:szCs w:val="22"/>
              </w:rPr>
              <w:t>/727874/</w:t>
            </w:r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ата, с которой акционерное общество обеспечивает доступ к информации, опубликованной на странице в сети Интернет по измененному адресу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сентября 2012 года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78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25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                                             _______________</w:t>
              <w:tab/>
            </w:r>
            <w:r>
              <w:rPr>
                <w:bCs/>
                <w:sz w:val="22"/>
                <w:szCs w:val="22"/>
              </w:rPr>
              <w:t>А.В. Мухор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.П.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: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а 2012 года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bCs/>
      <w:sz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01:00Z</dcterms:created>
  <dc:creator>OKniazeva</dc:creator>
  <dc:description/>
  <cp:keywords/>
  <dc:language>en-US</dc:language>
  <cp:lastModifiedBy>o_adamyuk</cp:lastModifiedBy>
  <cp:lastPrinted>2012-03-21T11:41:00Z</cp:lastPrinted>
  <dcterms:modified xsi:type="dcterms:W3CDTF">2012-08-28T11:15:00Z</dcterms:modified>
  <cp:revision>3</cp:revision>
  <dc:subject/>
  <dc:title>Размещено на сайте 16</dc:title>
</cp:coreProperties>
</file>