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Сергей Васил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ухачева Нурия Абзало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ина Наталья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зина Ирина Ильинич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состава акционеров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льникова А.Д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фина А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тизат О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шхов К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ушевская М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хачева Нурия Абзал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 в лице Федерального агенства по управлению государственным имуществ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чков Денис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 Сергей Васи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ухачева Нурия Абза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ина Наталья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зина Ирина Ильинич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43:00Z</dcterms:created>
  <dc:creator>Urist</dc:creator>
  <dc:description/>
  <cp:keywords/>
  <dc:language>en-US</dc:language>
  <cp:lastModifiedBy>Test</cp:lastModifiedBy>
  <dcterms:modified xsi:type="dcterms:W3CDTF">2012-07-02T00:23:00Z</dcterms:modified>
  <cp:revision>4</cp:revision>
  <dc:subject/>
  <dc:title>Список аффилированных лиц</dc:title>
</cp:coreProperties>
</file>