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крытое акционерное общество «Племенной птицеводческий завод «Хабаровский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80561, Хабаровский край, Хабаровский район, 2,8 км на запад от с. Гаровка-1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reestrr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.А.Трухачева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autoSpaceDE w:val="false"/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01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033589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27200225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Батизат Ольга Ивано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ук Лада Дмитриевн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чан Ирина Владимир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шхов Камбулат Арсе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арфенова Галина Фаты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06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ухачева Нурия Абза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9.12.200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rPr/>
            </w:pPr>
            <w:r>
              <w:rPr/>
              <w:t>Российская Федерация в лице Федерального агентства по управлению государственным имуществом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.</w:t>
            </w:r>
            <w:r>
              <w:rPr>
                <w:lang w:val="en-US"/>
              </w:rPr>
              <w:t xml:space="preserve"> </w:t>
            </w:r>
            <w:r>
              <w:rPr/>
              <w:t>Моск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цо, владеющее более 20%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11.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й в списке аффилированных лиц нет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26:00Z</dcterms:created>
  <dc:creator>Urist</dc:creator>
  <dc:description/>
  <cp:keywords/>
  <dc:language>en-US</dc:language>
  <cp:lastModifiedBy>Urist</cp:lastModifiedBy>
  <cp:lastPrinted>2010-12-21T09:12:00Z</cp:lastPrinted>
  <dcterms:modified xsi:type="dcterms:W3CDTF">2011-03-30T03:26:00Z</dcterms:modified>
  <cp:revision>2</cp:revision>
  <dc:subject/>
  <dc:title>Список аффилированных лиц</dc:title>
</cp:coreProperties>
</file>