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z@mail.kht.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610"/>
        <w:gridCol w:w="500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3720022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Департамента Минсельхоза Р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бкова Вера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рынина Еле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 Росимущества по Хабаровскому кра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ьяченко Марина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Департамента Минсельхоза Р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 Лад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 Росимущества по Хабаровскому кра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Племптицезавод «Хабаровски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жение тер.управления фед.агентства по управлению федер. имуществом по Хабаровскому кра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1:00Z</dcterms:created>
  <dc:creator>URIST</dc:creator>
  <dc:description/>
  <dc:language>en-US</dc:language>
  <cp:lastModifiedBy>NVlasova</cp:lastModifiedBy>
  <dcterms:modified xsi:type="dcterms:W3CDTF">2009-06-01T23:12:00Z</dcterms:modified>
  <cp:revision>3</cp:revision>
  <dc:subject/>
  <dc:title>к Положению о раскрытии</dc:title>
</cp:coreProperties>
</file>