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ое акционерное общество «Племенной птицеводческий завод «Хабаровский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6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561, Хабаровский край, Хабаровский район, 2,8 км на запад от с. Гаровка-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А.Трухачев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autoSpaceDE w:val="false"/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0033589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2720022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льникова А.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афина Г.Ф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тизат О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шхов К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шевская М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ухачева Нурия Абза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.12.200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ладеющее более 20%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1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 в списке аффилированных лиц 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23:00Z</dcterms:created>
  <dc:creator>Urist</dc:creator>
  <dc:description/>
  <cp:keywords/>
  <dc:language>en-US</dc:language>
  <cp:lastModifiedBy>Urist</cp:lastModifiedBy>
  <dcterms:modified xsi:type="dcterms:W3CDTF">2012-03-29T03:23:00Z</dcterms:modified>
  <cp:revision>2</cp:revision>
  <dc:subject/>
  <dc:title>Список аффилированных лиц</dc:title>
</cp:coreProperties>
</file>