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ое акционерное общество «Племенной птицеводческий завод «Хабаровский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561, Хабаровский край, Хабаровский район, 2,8 км на запад от с. Гаровка-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А.Трухач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003358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2720022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Батизат Ольга Иван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Ерохина Анастасия Тимоф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Жук Лада Дмитр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Парфенова Галина Фатых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Сафиуллина Ольга Нигмату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Трухачева Нурия Абза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12.20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ладеющее более 20%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в списке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47:00Z</dcterms:created>
  <dc:creator>URIST</dc:creator>
  <dc:description/>
  <cp:keywords/>
  <dc:language>en-US</dc:language>
  <cp:lastModifiedBy>public</cp:lastModifiedBy>
  <cp:lastPrinted>2009-09-23T15:05:00Z</cp:lastPrinted>
  <dcterms:modified xsi:type="dcterms:W3CDTF">2009-12-30T06:40:00Z</dcterms:modified>
  <cp:revision>3</cp:revision>
  <dc:subject/>
  <dc:title>Список аффилированных лиц</dc:title>
</cp:coreProperties>
</file>