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hanging="0"/>
        <w:jc w:val="both"/>
        <w:rPr>
          <w:b/>
          <w:b/>
          <w:i/>
          <w:i/>
        </w:rPr>
      </w:pPr>
      <w:r>
        <w:rPr>
          <w:b/>
          <w:i/>
        </w:rPr>
        <w:t>ОТКРЫТОЕ АКЦИОНЕРНОЕ ОБЩЕСТВО</w:t>
      </w:r>
    </w:p>
    <w:p>
      <w:pPr>
        <w:pStyle w:val="Normal"/>
        <w:jc w:val="both"/>
        <w:rPr>
          <w:b/>
          <w:b/>
          <w:sz w:val="28"/>
        </w:rPr>
      </w:pPr>
      <w:r>
        <w:object w:dxaOrig="2654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7.05pt;margin-top:-13.8pt;width:86.4pt;height:97.2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785191650" r:id="rId2"/>
        </w:object>
      </w: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«ПЛЕМЕННОЙ ПТИЦЕВОДЧЕСКИЙ ЗАВОД «ХАБАРОВСКИЙ»      </w:t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  <w:t xml:space="preserve">           </w:t>
      </w:r>
      <w:r>
        <w:rPr>
          <w:i/>
          <w:sz w:val="24"/>
        </w:rPr>
        <w:tab/>
        <w:tab/>
        <w:tab/>
        <w:t xml:space="preserve">     (ОАО «ПЛЕМПТИЦЕЗАВОД «ХАБАРОВСКИЙ»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7"/>
      </w:tblGrid>
      <w:tr>
        <w:trPr>
          <w:trHeight w:val="1966" w:hRule="atLeast"/>
        </w:trPr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80052, г. Хабаровск, пос. им. Горьк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электр. Почты: </w:t>
            </w:r>
            <w:r>
              <w:rPr>
                <w:b/>
                <w:sz w:val="20"/>
                <w:szCs w:val="20"/>
                <w:lang w:val="en-US"/>
              </w:rPr>
              <w:t>ppz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kh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2720033589, КПП 2720010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 1062720022562, ОКПО 0063637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(4212) 227-839, 227-847, 227-83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/Факс (4212) 229-8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_____»________________________2012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______________</w:t>
              <w:tab/>
              <w:tab/>
            </w:r>
          </w:p>
        </w:tc>
        <w:tc>
          <w:tcPr>
            <w:tcW w:w="48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еестр-РН» г. Хабаров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сим разместить сообщение о раскрытии в сети Интернет годовой бухгалтерской отчетности за 2011 год акционерного общества, следующего содержания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щие сведения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 «Племенной птицеводческий завод «Хабаровский»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АО «Племптицезавод «Хабаровский»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ГРН 1062720022562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НН 2720033589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д эмитента 32653-</w:t>
      </w:r>
      <w:r>
        <w:rPr>
          <w:sz w:val="26"/>
          <w:szCs w:val="26"/>
          <w:lang w:val="en-US"/>
        </w:rPr>
        <w:t>F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Адрес страницы в интернете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eestrr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общение: годовая бухгалтерская отчетность за 201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енеральный директор                                                       Н.А. Трухач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56" w:leader="none"/>
      </w:tabs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22:00Z</dcterms:created>
  <dc:creator>Urist</dc:creator>
  <dc:description/>
  <cp:keywords/>
  <dc:language>en-US</dc:language>
  <cp:lastModifiedBy>Urist</cp:lastModifiedBy>
  <dcterms:modified xsi:type="dcterms:W3CDTF">2012-04-05T00:22:00Z</dcterms:modified>
  <cp:revision>1</cp:revision>
  <dc:subject/>
  <dc:title>ОТКРЫТОЕ АКЦИОНЕРНОЕ ОБЩЕСТВО</dc:title>
</cp:coreProperties>
</file>