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ab/>
      </w:r>
      <w:r>
        <w:rPr>
          <w:b/>
        </w:rPr>
        <w:t xml:space="preserve">     Приложение № 6</w:t>
      </w:r>
    </w:p>
    <w:p>
      <w:pPr>
        <w:pStyle w:val="Normal"/>
        <w:tabs>
          <w:tab w:val="left" w:pos="708" w:leader="none"/>
          <w:tab w:val="left" w:pos="5910" w:leader="none"/>
        </w:tabs>
        <w:jc w:val="both"/>
        <w:rPr>
          <w:b/>
          <w:b/>
        </w:rPr>
      </w:pPr>
      <w:r>
        <w:rPr>
          <w:b/>
        </w:rPr>
        <w:tab/>
        <w:t xml:space="preserve"> </w:t>
        <w:tab/>
        <w:t xml:space="preserve"> к приказу Федерального аген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о управлению федеральным имуществом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</w:rPr>
      </w:pPr>
      <w:r>
        <w:rPr>
          <w:b/>
        </w:rPr>
        <w:tab/>
        <w:t xml:space="preserve">     от 26 июля 2005 г. № 2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w:rPr>
          <w:b/>
          <w:sz w:val="40"/>
          <w:szCs w:val="40"/>
        </w:rPr>
        <w:t>Г О Д О В О Й   О Т Ч Е Т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«Племенной птицеводческий завод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«Хабаровский»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за 2008 год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АО «Племптицезавод «Хабаровский» за 2008 год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339"/>
        <w:gridCol w:w="176"/>
        <w:gridCol w:w="1725"/>
        <w:gridCol w:w="510"/>
        <w:gridCol w:w="1659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Общие сведения об открытом акционерном обществ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лное наименование открытого акционерного общества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ткрытое акционерное общество «Племенной птицеводческий завод «Хабаровский»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омер и дата выдачи свидетельства о государственной регистрации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№ </w:t>
            </w:r>
            <w:r>
              <w:rPr/>
              <w:t>1062720022562, 15 ноября 2006 год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убъект Российской Федерации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680561, Хабаровский край, Хабаровский район, Гаровка-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680052, г. Хабаровск, п.им.Горького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(4212) 22-98-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Факс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(4212) 22-98-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hyperlink r:id="rId2">
              <w:r>
                <w:rPr>
                  <w:rStyle w:val="InternetLink"/>
                  <w:lang w:val="en-US"/>
                </w:rPr>
                <w:t>ppz@mail.kh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сновной вид деятельности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тицеводство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нформация о включении в перечень стратегических акционерных обществ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 включено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олное наименование и адрес реестродержателя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Размер уставного капитала,  руб.  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76 253 0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щее количество акций шт.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 762 53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Количество обыкновенных акций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 762 53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оминальная стоимость обыкновенных акций тыс. руб.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Государственный регистрационный номер выпуска обыкновенных акций и дата государственной регистрации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-01-32653-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3 января 2007 год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Количество привилегированных акций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оминальная стоимость привилегированных акций, тыс. руб.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Государственный регистрационный номер выпуска привилегированных акций и дата государственной регистрации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умма вклада Российской Федерации, руб.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76 253 0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ля Российской Федерации в уставном капитале, %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ля Российской Федерации по обыкновенным акциям, %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Доля Российской Федерации по привилегированным акциям, %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сновные акционеры общества (доля в уставном капитале 5%)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оссийская Федерация в лице Федерального агентства по управлению государственным имуществом – 100% доля участия в уставном капитале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аличие специального права на участие Российской Федерации в управлении открытым акционерном обществом («золотой акции»)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олное наименование и адрес аудитора общества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Закрытое акционерное общество «Аудит-Центр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оссия, г. Хабаровск, 680000, ул. Калинина, 79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органов управления и контроля открытого акционерного обществ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одовое общее собрание акционеров (номер и дата протокола, вопросы повестки дня)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</w:rPr>
              <w:t>Протокол № 3 от 20.05.2008 г.</w:t>
            </w:r>
            <w:r>
              <w:rPr/>
              <w:t xml:space="preserve">    Повестка дня: 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1. Утверждение годового отчета Общества за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007 год;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2. Утверждение годовой бухгалтерской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тчетности Общества, в том числе отчетов о прибылях и убытках (счетов прибылей и убытков) Общества за 2007 год. Утверждение распределения прибыли</w:t>
            </w:r>
            <w:r>
              <w:rPr>
                <w:b/>
              </w:rPr>
              <w:t xml:space="preserve"> </w:t>
            </w:r>
            <w:r>
              <w:rPr/>
              <w:t>Общества по результатам 2007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Утверждение размера оплаты стоимост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удиторских услуг за 2008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Утверждение повестки дня годового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бщего собрания акционе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едложения по избранию генеральног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директора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Утверждение среднесрочной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рограммы деятельности Общ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смотрение вопроса по продаже здания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конторы, расположенной по  адресу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/>
              <w:t xml:space="preserve">г. Хабаровск, ул. Мельничная, 9.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Внеочередные общие собрания акционеров (номера и даты протоколов, вопросы повестки дня)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остав совета директоров (наблюдательного совета) общества, включая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периода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Добрынина Елена Николаевна – начальник отдела ТУ Росимущества по Хабаровскому краю – председатель (протокол заседания Совета директоров от 23.07.09.)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ли  обыкновенных акций акционерного общества не имеет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ьяченко Марина Тимофеевна – главный специалист-эксперт отдела Департамента Минсельхоза Росс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ли  обыкновенных акций акционерного общества не имеет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Жук Лада Дмитриевна – старший специалист 3 разряда отдела ТУ Росимущества по Хабаровскому краю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доли  обыкновенных акций акционерного общества не имеет;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Батизат Ольга Ивановна – ведущий специалист-эксперт отдела Департамента Минсельхоза Росси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ли  обыкновенных акций акционерного общества не имеет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Бобкова Вера Сергеевна – главный специалист-эксперт отдела Департамента Минсельхоза Росси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ли  обыкновенных акций акционерного общества не имеет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Заседания совета директоров (даты и номера протоколов, вопросы повестки дня)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ротокол № 4 от 23.07.2008 г</w:t>
            </w:r>
            <w:r>
              <w:rPr/>
              <w:t>. Повестка дня: Избрание председателя Совета директоров ОАО «Племптицезавод  «Хабаровский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ротокол № 5 от 01.08.2008 г.</w:t>
            </w:r>
            <w:r>
              <w:rPr/>
              <w:t xml:space="preserve"> Повестка дня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 рассмотрении вопроса о разработке программы энергосбережения Общества  в целях реализации положений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ротокол № 6 от 18.08.2008 г</w:t>
            </w:r>
            <w:r>
              <w:rPr/>
              <w:t>. Повестка дня</w:t>
            </w:r>
          </w:p>
          <w:p>
            <w:pPr>
              <w:pStyle w:val="2"/>
              <w:spacing w:lineRule="auto" w:line="240" w:before="0" w:after="0"/>
              <w:ind w:left="22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1.Утверждение плана работы совета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директоров Обществ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8 года – I полугодие 2009 года.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2. О рассмотрении программы  энергосбережения Обществ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   </w:t>
            </w:r>
            <w:r>
              <w:rPr/>
              <w:t>3. Утверждение регистратора Общества и  условий договора с ни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    </w:t>
            </w:r>
            <w:r>
              <w:rPr/>
              <w:t>4. Рассмотрение вопроса по списанию и продаже основных средств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ротокол № 7 от 29.12.2008 г.</w:t>
            </w:r>
            <w:r>
              <w:rPr/>
              <w:t xml:space="preserve"> 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rPr/>
            </w:pPr>
            <w:r>
              <w:rPr/>
              <w:t>Текущая информац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rPr/>
            </w:pPr>
            <w:r>
              <w:rPr/>
              <w:t>Назначение секретаря совета директоров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Об итогах финансово-хозяйственной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деятельности Общества за 9 месяцев 2008 г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Об итогах работы Общества по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окращению дебиторской и кред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 ходе судебных разбирательств с участием Общества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обществ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ведения о лице, занимающем должность единоличного исполнительного органа общества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рухачева Нурия Абзаловна –  осуществляет функции единоличного исполнительного органа. Утверждена распоряжением Федерального агентства по управлению государственным имуществом  № 2327 от 19.12.2008 г. Год рождения: 04.06.1955 г. Образование – высшее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ли  обыкновенных акций акционерного общества не имеет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Размер вознаграждения исполнительному органу общества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Вознаграждение не установлено, оплата труда – в соответствии с Положением об оплате труда на предприятии, должностной оклад – 18 000 рублей.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Количество членов ревизионной комиссии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Ф.И.О. и должности представителей Российской Федерации в ревизионной комиссии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аченко Татьяна Александровна – специалист-эксперт отдела ТУ Росимущества по Хабаровскому краю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ябков Александр Валентинович - специалист-эксперт отдела ТУ Росимущества по Хабаровскому краю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льин Николай Васильевич – старший специалист 3 разряда отдела ТУ Росимущества по Хабаровскому краю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ткрытого акционерного общества в отрасл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ериод деятельности общества в соответствующей отрасли, лет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5 ле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сновные конкуренты общества в данной отрасли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ибирский федеральный округ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Иркутская область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Кемеровская область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Новосибирская область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альневосточный федеральный округ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Приморский кра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Амурская област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ля общества на соответствующем сегменте рынка в разрезе всех видов деятельности общества и изменение данного показателя за последние три года, %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 г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right="-244" w:hanging="0"/>
              <w:rPr/>
            </w:pPr>
            <w:r>
              <w:rPr/>
              <w:t xml:space="preserve">Общие объемы рынка яйца в Дальневосточном федеральном округе, млн. штук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992,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024,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064,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 поставок, млн. шту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52,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46,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41,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оля, %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</w:t>
            </w:r>
            <w:r>
              <w:rPr/>
              <w:t>15,4                 14,3                      13,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Максимально допустимая проектная мощность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150 млн. штук яйца в год             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Данные по загрузке проектной мощности, %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            </w:t>
            </w:r>
            <w:r>
              <w:rPr/>
              <w:t>100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 открытого акционерного обществ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еречень приоритетных направлений деятельности общества 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Утвержденная программа деятельности Общества на 2009 – 2012 гг. предусматривает следующие направления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реконструкция имеющихся  производственных мощностей, используя передовые технологии и новейшее оборудование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увеличение доли выпуска племенной продукции в общем объеме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увеличение производства товарного яйца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снижение себестоимости продукции (затрат на производство продукции)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/>
              <w:t>-выпуск новой продукции в красочной упаковке, обогащенной витаминами: «Здоровье» - яйцо с повышенным содержанием селена; «Деревенское» - яйцо с повышенным содержанием про-витамина А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ъем инвестиций в разрезе проектов и с разбивкой по источникам, тыс. руб.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За 2008 год направлено инвестиций на приобретение оборудования, транспортных средств в сумме 29 773 тысяч рублей – источник собственные средства, субсидия на продукцию из бюджета края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нформация о заключенных договорах купли/продажи долей, акций, паев хозяйственных товариществ и обществ, включая сведения о сторонах, предмете, цене и иных условиях данных договоров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упля-продажа не производилас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нформация о всех иных формах участия общества в коммерческих и некоммерческих организациях, включая цель участия, форму и финансовые параметры участия, основные сведения о соответствующих организациях, показатели экономической эффективности участия, в частности, например, размер полученных в отчетном году дивидендов по имеющимся у общества акциям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 участвует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овета директоров (наблюдательного совета) открытого акционерного общества о результатах развития общества по приоритетным направлениям его деятельност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нформация об основных результатах работы общества в части приоритетных направлений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. Снижение себестоимости продукции (затрат на производство)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в декабре 2008 года завершена реконструкция цеха содержания родительского стада на 24 000 птицемест, что позволит увеличить валовое производство яйца на 5,7 млн. штук и снизить себестоимость продукции на 855 тысяч руб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в январе 2008 года приобретены два самосвала марки «ФОТОН» грузоподъемностью 14 тонн, что позволило сократить на перевозке корм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6 единиц транспорта и сэкономить за 2008 год 120 тонн дизтопливо, что снизило затраты на производство в сумме 3,1 млн. рублей и полностью окупило стоимость приобретения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для штамповки яиц приобретено два лазерных принтера «Экст Дракон», что позволило защитить подделку штамповки яйца из других регионов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в июне 2008 года приобретен автопогрузчик для перемещения готовой продукции, что позволило сократить численность грузчиков в количестве четырех  человек и улучшить качество продукции при перемещении (снижение насечки и боя на 0,3 %),  снизить себестоимость продукции на 950 тысяч руб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. В июне 2008 года приобретены киоски для собственной продажи продукции, что уже до конца года позволило увеличить продажу собственной продукции по розничным цена до 20 % от общих продаж и дополнительно получить выручки в сумме 3,0 млн. руб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. В феврале 2008 года приобретены два автобуса для доставки рабочих с отдаленных сел, что позволило закрепить штат специалистов и снизить   текучесть кадров рабочих основных професси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. Освоен  выпуск новой продукции в красочной упаковке, обогащенной витаминами: «Здоровье» - яйцо с повышенным содержанием селена; «Деревенское» - яйцо с повышенным содержанием про-витамина А, что позволит заинтересовать жителей Хабаровского края покупать продукцию завода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5.Совершенствование взаимоотношений с контрагентами (сокращение сроков выполнения заявок, применение электронного документооборота). Усовершенствованы взаимоотношения с контрагентами благодаря применению электронного документооборота, который позволяет моментально получать заявки на отгрузку продукции, отправлять счета на  оплату, счета-фактуры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007 го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008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Выручка от продаж, продукции, работ, услуг, тыс. руб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9881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60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- 3867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Валовая прибыль/убыток, тыс. руб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(86984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  </w:t>
            </w:r>
            <w:r>
              <w:rPr/>
              <w:t>(96442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((9458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Чистая прибыль/убыток, тыс. руб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27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    </w:t>
            </w:r>
            <w:r>
              <w:rPr/>
              <w:t>11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7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тоимость чистых активов, тыс. руб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6333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   </w:t>
            </w:r>
            <w:r>
              <w:rPr/>
              <w:t>1642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+ 88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Увеличение размера чистых активов произошло за счет увеличение стоимости основных средств, вложенных в реконструкцию основного производства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Кредиторская задолженность, тыс. руб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1356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476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+3408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- задолженность перед федеральным бюджетом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762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6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+3067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Задолженность по вексельным обязательствам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Дебиторская задолженность, тыс. руб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749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47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278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- задолженность федерального бюджета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- задолженность по вексельным обязательствам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вершенных открытым акционерным обществом в отчетном году крупных сделках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еречень совершенных обществом в отчетном году сделок, признаваемых в соответствии с Федеральным законом от 26.12.1995г. № 208-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вершенных открытым акционерным обществом в отчетном году сделок, в совершении которых имеется заинтересованность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еречень совершенных обществом в отчетном году сделок, признаваемых в соответствии с Федеральным законом от 26.12.1995г. № 208-ФЗ «Об акционерных обществах» сделками, в совершении которых имеется заинтересованность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лате объявленных (начисленных) дивидендов по акциям открытого акционерного обществ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нформация об утвержденных решением совета директоров общества принципах дивидендной политики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 777 от 24.06.2008 г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Решение о дивидендах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аправить на выплату дивидендов  318 250 руб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новных факторов риска, связанных с деятельностью открытого акционерного обществ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нформация об инвестиционных вложениях общества, предполагаемый уровень дохода по которым составляет 10% в год с указанием цели и суммы инвестирования, а также источников финансирования 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нвестиционные вложения не производились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нформация о неоконченных судебных разбирательствах, в которых общество выступает в качестве ответчика по иску о взыскании задолженности с указанием суммы предъявленных претензий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удебные разбирательства отсутствую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оконченные судебные разбирательства отсутствую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стоятельства отсутствуют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открытого акционерного обществ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Возможные направления развития общества с учетом тенденций рынка и потенциала организации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новление имеющегося племенного материала, путем завоза исходного материала новых кроссов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еконструкция имеющихся производственных мощностей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цех выращивания молодняка  на 30 тысяч птицемест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два цеха содержания родительского стада  на 24 тысяч  птицемест каждый (48 тыс.п/м)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четырех цехов содержания промышленного стада на 63 тысяч птицемест каждый (252 тыс.п/м)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Увеличение объема продаж продукции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яйцо до 175 млн. штук в год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мясо птицы до 950 тонн в год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увеличение поставок племенной продукции (яйцо, суточные цыплята)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- увеличение выручки, получение чистой прибыли в год в сумме 11,6 млн. рублей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ланируемые к реализации инвестиционные проекты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еконструкция производственных мощностей, имеющих срок эксплуатации 15 – 20 лет, с заменой на новейшее оборудование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Планируемые направления использования чистой прибыли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еобходимость использования инвестиций за счет прибыли предприятия обусловлена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- 100 % износом производственного оборудования и его замены для дальнейшей нормальной работы предприятия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       </w:t>
      </w:r>
      <w:r>
        <w:rPr/>
        <w:t>Генеральный директор                                   Н.А.Трухачева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       </w:t>
      </w:r>
      <w:r>
        <w:rPr/>
        <w:t>Главный бухгалтер                                          М.К.Бэдэнэу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z@mail.kh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1:52:00Z</dcterms:created>
  <dc:creator>URIST</dc:creator>
  <dc:description/>
  <dc:language>en-US</dc:language>
  <cp:lastModifiedBy>URIST</cp:lastModifiedBy>
  <dcterms:modified xsi:type="dcterms:W3CDTF">2009-06-28T21:52:00Z</dcterms:modified>
  <cp:revision>2</cp:revision>
  <dc:subject/>
  <dc:title/>
</cp:coreProperties>
</file>