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рытое акционерное общество «Племенной птицеводческий завод «Хабаровский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561, Хабаровский край, Хабаровский район, 2,8 км на запад от с. Гаровка-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eestrr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4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Генеральный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А.Трухачева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autoSpaceDE w:val="false"/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0033589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27200225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льникова А.Д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асилов Евгений Владимирович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ладков Дмитрий Юр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рушевская Марина Геннад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узнецова Анна Викто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рухачева Нурия Абзал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9.12.200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Российская Федерация в лице Федерального агентства по управлению государственным имуществ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владеющее более 20%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11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состава Совета директоров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8.201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9.201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силов Евгений Владимирович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шевская Марина Геннадье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дков Дмитрий Юрь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ыковская Анна Юрье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нецова Анна Виктор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6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льникова А.Д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8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силов Евгений Владимирович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8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дков Дмитрий Юрь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8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шевская Марина Геннадье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8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нецова Анна Виктор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8.201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3:57:00Z</dcterms:created>
  <dc:creator>Urist</dc:creator>
  <dc:description/>
  <cp:keywords/>
  <dc:language>en-US</dc:language>
  <cp:lastModifiedBy>Test</cp:lastModifiedBy>
  <cp:lastPrinted>2011-09-29T11:25:00Z</cp:lastPrinted>
  <dcterms:modified xsi:type="dcterms:W3CDTF">2011-09-29T23:20:00Z</dcterms:modified>
  <cp:revision>4</cp:revision>
  <dc:subject/>
  <dc:title>Список аффилированных лиц</dc:title>
</cp:coreProperties>
</file>