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овеньский бройлер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веньский бройлер»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9740, Белгородская область, поселок Ровеньки, ул. Молодежная, 1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6000650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005214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96-А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по итогам работы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1.06.2012 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9"/>
        <w:gridCol w:w="2605"/>
        <w:gridCol w:w="1174"/>
        <w:gridCol w:w="2119"/>
      </w:tblGrid>
      <w:tr>
        <w:trPr>
          <w:trHeight w:val="2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линов А.Ю.</w:t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1» июня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varfolomeeva</dc:creator>
  <dc:description/>
  <cp:keywords/>
  <dc:language>en-US</dc:language>
  <cp:lastModifiedBy>bezludova</cp:lastModifiedBy>
  <cp:lastPrinted>2012-06-20T14:20:00Z</cp:lastPrinted>
  <dcterms:modified xsi:type="dcterms:W3CDTF">2012-06-20T10:20:00Z</dcterms:modified>
  <cp:revision>8</cp:revision>
  <dc:subject/>
  <dc:title>Сообщение</dc:title>
</cp:coreProperties>
</file>