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овеньский бройле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Ф, 309740, Белгородская обл., поселок Ровеньки, ул. Молодежная, 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Ровеньский бройлер”                                   ___________________________________                         В.А. Гло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70052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26000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лановский Алекс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лотов Викто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01.10.200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08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14"/>
        <w:gridCol w:w="3639"/>
        <w:gridCol w:w="414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Борщева Татьян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хмаль Антон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лановский Алексей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вальнев Алекс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14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0:00Z</dcterms:created>
  <dc:creator>RRE02</dc:creator>
  <dc:description/>
  <cp:keywords/>
  <dc:language>en-US</dc:language>
  <cp:lastModifiedBy>bezludova</cp:lastModifiedBy>
  <cp:lastPrinted>2010-06-29T15:18:00Z</cp:lastPrinted>
  <dcterms:modified xsi:type="dcterms:W3CDTF">2010-06-29T11:18:00Z</dcterms:modified>
  <cp:revision>5</cp:revision>
  <dc:subject/>
  <dc:title>СПИСОК АФФИЛИРОВАННЫХ ЛИЦ</dc:title>
</cp:coreProperties>
</file>