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Ровеньский бройл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Ф, 309740, Белгородская обл., поселок Ровеньки, ул. Молодежная, 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Директор ОАО “Ровеньский бройлер”                                   ___________________________________                         В.А. Гло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1700521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260006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лановский Алекс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лотов Виктор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UBST"/>
              </w:rPr>
              <w:t>01.10.2009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узнецов Юр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гурцов Алексей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ыро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г.Белгород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пл. 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08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25:00Z</dcterms:created>
  <dc:creator>RRE02</dc:creator>
  <dc:description/>
  <cp:keywords/>
  <dc:language>en-US</dc:language>
  <cp:lastModifiedBy>bezludova</cp:lastModifiedBy>
  <cp:lastPrinted>2011-06-29T11:33:00Z</cp:lastPrinted>
  <dcterms:modified xsi:type="dcterms:W3CDTF">2011-06-29T07:33:00Z</dcterms:modified>
  <cp:revision>3</cp:revision>
  <dc:subject/>
  <dc:title>СПИСОК АФФИЛИРОВАННЫХ ЛИЦ</dc:title>
</cp:coreProperties>
</file>