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бщение о проведении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онерного общества</w:t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0 июня 2012 года по адресу: Белгородская область, п. Ровеньки, ул. Молодежная, 1, время проведения собрания – начало собрания в 11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0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составления списка лиц, имеющих право на участие в общем собрании акционеров: 24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 xml:space="preserve">1. Утверждение годового отчета, годовой бухгалтерской отчетности, в том числе отчета о прибылях и убытках Общества, на 31 декабря 2011 года.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2. Избрание членов Совета директоров Общества.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>
                <w:sz w:val="22"/>
                <w:szCs w:val="22"/>
              </w:rPr>
              <w:t>3. Избрание членов ревизионной комиссии Общества.</w:t>
            </w:r>
          </w:p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аудитора Общества на 2012 год.</w:t>
            </w:r>
          </w:p>
          <w:p>
            <w:pPr>
              <w:pStyle w:val="Normal"/>
              <w:ind w:lef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ждение распределения прибыли Общества по результатам 2011 года. Выплата дивиден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по адресу: Белгородская область, поселок Ровеньки, ул. Молодежная, 1, с 8-00 ч до 17-00 ч, телефон: (47238) 5-66-9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нов А.Ю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8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9:00Z</dcterms:created>
  <dc:creator>varfolomeeva</dc:creator>
  <dc:description/>
  <cp:keywords/>
  <dc:language>en-US</dc:language>
  <cp:lastModifiedBy>bezludova</cp:lastModifiedBy>
  <cp:lastPrinted>2012-05-18T14:17:00Z</cp:lastPrinted>
  <dcterms:modified xsi:type="dcterms:W3CDTF">2012-05-18T10:21:00Z</dcterms:modified>
  <cp:revision>4</cp:revision>
  <dc:subject/>
  <dc:title>Сообщение</dc:title>
</cp:coreProperties>
</file>