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(финансовой) отчетности акционерного общества за 2011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Ровеньский бройле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овеньский бройле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, 309740, Белгородская область, поселок Ровеньки, ул. Молодежная, 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12600065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700521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9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/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, с указанием года и отчетного периода, по итогам которого он составлен: годовая бухгалтерская (финансовая) отчетность за 201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(финансовую)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(финансовой) отчетности акционерного общества: 20 июня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0 июня 2012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нов А.Ю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1» июн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3:00Z</dcterms:created>
  <dc:creator>varfolomeeva</dc:creator>
  <dc:description/>
  <cp:keywords/>
  <dc:language>en-US</dc:language>
  <cp:lastModifiedBy>bezludova</cp:lastModifiedBy>
  <cp:lastPrinted>2012-06-21T12:12:00Z</cp:lastPrinted>
  <dcterms:modified xsi:type="dcterms:W3CDTF">2012-06-21T08:12:00Z</dcterms:modified>
  <cp:revision>9</cp:revision>
  <dc:subject/>
  <dc:title>Сообщение</dc:title>
</cp:coreProperties>
</file>