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е о дополнительных сведениях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крытии акционерным обществом на странице в сети Интернет списка аффилированных лиц</w:t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>
          <w:trHeight w:val="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3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лное фирменное наименование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firstLine="1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ткрытое акционерное общество «Родин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окращенное фирменное наименование акционерного общества    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Родина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акционерного общества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/>
              <w:t>Российская Федерация, 393185, Тамбовская область, Гавриловский район, с. Глуховка, ул. Молодежная, д. 6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ИНН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02002300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ОГРН акционерного общества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76824000879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552-А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Адрес страницы в сети Интернет, используемой акционерным обществом для раскрытия информации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ml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45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 Интернет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исок аффилированных лиц по состоянию на 30 июня 2012 года.</w:t>
            </w:r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Дата   опубликования  акционерным обществом  текста  документа на странице  в  сети Интерне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 июля 2012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78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5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                                             _______________</w:t>
              <w:tab/>
            </w:r>
            <w:r>
              <w:rPr>
                <w:bCs/>
                <w:sz w:val="22"/>
                <w:szCs w:val="22"/>
              </w:rPr>
              <w:t>А.В. Мухор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П.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:   2  июля 2012 года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bCs/>
      <w:sz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02:00Z</dcterms:created>
  <dc:creator>OKniazeva</dc:creator>
  <dc:description/>
  <cp:keywords/>
  <dc:language>en-US</dc:language>
  <cp:lastModifiedBy>m_bobrova</cp:lastModifiedBy>
  <cp:lastPrinted>2012-03-21T11:41:00Z</cp:lastPrinted>
  <dcterms:modified xsi:type="dcterms:W3CDTF">2012-06-29T12:39:00Z</dcterms:modified>
  <cp:revision>4</cp:revision>
  <dc:subject/>
  <dc:title>Размещено на сайте 16</dc:title>
</cp:coreProperties>
</file>