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Родина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 Тамбовская область, Гавриловский район, с. Глуховка, ул. Молодежная, д. 6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300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24000879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rPr/>
            </w:pPr>
            <w:r>
              <w:rPr/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396870, Воронежская область, Нажнедевицкий район, с. Нижнедевицк, ул. Советская, д. 35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марта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марта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декабр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марта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декабр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35:00Z</dcterms:created>
  <dc:creator>o_popova</dc:creator>
  <dc:description/>
  <cp:keywords/>
  <dc:language>en-US</dc:language>
  <cp:lastModifiedBy>a_pavlenko</cp:lastModifiedBy>
  <cp:lastPrinted>2007-12-20T17:10:00Z</cp:lastPrinted>
  <dcterms:modified xsi:type="dcterms:W3CDTF">2010-03-29T12:35:00Z</dcterms:modified>
  <cp:revision>2</cp:revision>
  <dc:subject/>
  <dc:title>СПИСОК АФФИЛИРОВАННЫХ ЛИЦ</dc:title>
</cp:coreProperties>
</file>