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б изменении адреса страницы в сети Интернет, используемой акционерным обществом для раскрытия информации.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firstLine="1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ткрытое акционерное общество «Родин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Родина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  <w:t>Российская Федерация, 393185, Тамбовская область, Гавриловский район, с. Глуховка, ул. Молодежная, д. 6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802002300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1076824000879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52-А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e-disclosure.azipi.ru/organization/363403/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Адрес страницы в сети Интернет, ранее использовавшейся акционерным обществом для опубликования информаци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ml</w:t>
            </w:r>
          </w:p>
          <w:p>
            <w:pPr>
              <w:pStyle w:val="Normal"/>
              <w:ind w:left="318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   Адрес  страницы   в  сети Интернет,     используемой   акционерным    обществом    для опубликования информации:  </w:t>
            </w: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>://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disclosure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azipi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  <w:r>
              <w:rPr>
                <w:b/>
                <w:i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  <w:lang w:val="en-US"/>
              </w:rPr>
              <w:t>organization</w:t>
            </w:r>
            <w:r>
              <w:rPr>
                <w:b/>
                <w:i/>
                <w:sz w:val="22"/>
                <w:szCs w:val="22"/>
              </w:rPr>
              <w:t>/363403/</w:t>
            </w:r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, с которой акционерное общество обеспечивает доступ к информации, опубликованной на странице в сети Интернет по измененному адресу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сентябр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А.В. Мухор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: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а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bCs/>
      <w:sz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2:00Z</dcterms:created>
  <dc:creator>OKniazeva</dc:creator>
  <dc:description/>
  <cp:keywords/>
  <dc:language>en-US</dc:language>
  <cp:lastModifiedBy>o_adamyuk</cp:lastModifiedBy>
  <cp:lastPrinted>2012-03-21T11:41:00Z</cp:lastPrinted>
  <dcterms:modified xsi:type="dcterms:W3CDTF">2012-08-28T11:21:00Z</dcterms:modified>
  <cp:revision>3</cp:revision>
  <dc:subject/>
  <dc:title>Размещено на сайте 16</dc:title>
</cp:coreProperties>
</file>