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Родина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 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30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879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rPr/>
            </w:pPr>
            <w:r>
              <w:rPr/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 «Молочный холдин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марта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5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06-29T06:25:00Z</dcterms:modified>
  <cp:revision>2</cp:revision>
  <dc:subject/>
  <dc:title>СПИСОК АФФИЛИРОВАННЫХ ЛИЦ</dc:title>
</cp:coreProperties>
</file>