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sz w:val="32"/>
        </w:rPr>
        <w:t>Открытое акционерное общество «Рыбхоз Грайворонский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йская Федерация, Белгородская область, город Грайворон, улица Свердлова, дом 25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Рыбхоз Грайворонский»</w:t>
        <w:tab/>
        <w:tab/>
        <w:t>_____________________________ С.В. Коваленко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01 апреля 2011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</w:tblGrid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08000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i w:val="false"/>
                <w:sz w:val="22"/>
              </w:rPr>
              <w:t>1023100643422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0"/>
        <w:gridCol w:w="1711"/>
        <w:gridCol w:w="1850"/>
        <w:gridCol w:w="1428"/>
        <w:gridCol w:w="1427"/>
        <w:gridCol w:w="1430"/>
      </w:tblGrid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 xml:space="preserve">№ </w:t>
            </w: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ата наступления оснований (осн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Доля принадлежа-щих аффилиронному лицу обыкновен-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SUBST"/>
                <w:b/>
                <w:sz w:val="20"/>
              </w:rPr>
              <w:t>7</w:t>
            </w:r>
          </w:p>
        </w:tc>
      </w:tr>
      <w:tr>
        <w:trPr>
          <w:trHeight w:val="108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Белгородская обл., Грайворонский р-н, с. Головчи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4.02.2011 г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8.06.2008 г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,09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,096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лименко Николай Трофим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1.01.2007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2,47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2,473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ейкин Илья Аркадье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. Белгор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Председатель Совета директоров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,01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,016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Соколовский Владимир Иван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 xml:space="preserve">Белгородская обл., Грайворонский р-н, 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п. Чапаевск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07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075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SUBST"/>
                <w:b w:val="false"/>
                <w:sz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Турок Леонид Николае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с. Замость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7541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SUBST"/>
                <w:b w:val="false"/>
                <w:b w:val="false"/>
                <w:sz w:val="20"/>
              </w:rPr>
            </w:pPr>
            <w:r>
              <w:rPr>
                <w:rStyle w:val="SUBST"/>
                <w:b w:val="false"/>
                <w:sz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Черкашин Андрей Викторови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. Белгор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7,94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7,9487</w:t>
            </w:r>
          </w:p>
        </w:tc>
      </w:tr>
    </w:tbl>
    <w:p>
      <w:pPr>
        <w:pStyle w:val="Subtitle"/>
        <w:ind w:left="-142" w:hanging="0"/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>. Изменения, произошедшие в списке аффилированных лиц, за период с 01.01.2011 года по 31.03.2011 года:</w:t>
      </w:r>
    </w:p>
    <w:p>
      <w:pPr>
        <w:pStyle w:val="Subtitle"/>
        <w:ind w:left="-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49"/>
        <w:gridCol w:w="2795"/>
        <w:gridCol w:w="339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№</w:t>
            </w:r>
          </w:p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Содержание изме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Дата наступления измен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Style w:val="SUBST"/>
                <w:b/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4.02.2011 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0"/>
              </w:rPr>
              <w:t>31.03.2011 г.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18"/>
        <w:gridCol w:w="2192"/>
        <w:gridCol w:w="2106"/>
        <w:gridCol w:w="1340"/>
        <w:gridCol w:w="966"/>
        <w:gridCol w:w="9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Белгородская обл., Грайворонский р-н, с. Головчи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8.06.2008 г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9,15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9,155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Соколовский Владимир Иван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 xml:space="preserve">Белгородская обл., Грайворонский р-н, 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п. Чапаев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,35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,3575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43"/>
        <w:gridCol w:w="1982"/>
        <w:gridCol w:w="2343"/>
        <w:gridCol w:w="1390"/>
        <w:gridCol w:w="966"/>
        <w:gridCol w:w="96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Коваленко Сергей 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Белгородская обл., Грайворонский р-н, с. Головчи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04.02.2011 г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8.06.2008 г.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,0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22,096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0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Соколовский Владимир Ива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Белгородская обл., Грайворонский р-н, п. Чапаевск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30.06.2010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07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0,0754</w:t>
            </w:r>
          </w:p>
        </w:tc>
      </w:tr>
    </w:tbl>
    <w:p>
      <w:pPr>
        <w:pStyle w:val="Normal"/>
        <w:rPr>
          <w:rStyle w:val="SUBST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;TimesDL" w:hAnsi="Times New Roman;TimesDL" w:eastAsia="Times New Roman;TimesDL" w:cs="Times New Roman;TimesDL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7:00Z</dcterms:created>
  <dc:creator>„а Ј ­оЄ</dc:creator>
  <dc:description/>
  <cp:keywords/>
  <dc:language>en-US</dc:language>
  <cp:lastModifiedBy>varfolomeeva</cp:lastModifiedBy>
  <cp:lastPrinted>2011-03-31T13:27:00Z</cp:lastPrinted>
  <dcterms:modified xsi:type="dcterms:W3CDTF">2011-03-31T09:28:00Z</dcterms:modified>
  <cp:revision>13</cp:revision>
  <dc:subject/>
  <dc:title>СПИСОК АФФИЛИРОВАННЫХ ЛИЦ</dc:title>
</cp:coreProperties>
</file>