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sz w:val="32"/>
        </w:rPr>
        <w:t>Открытое акционерное общество «Рыбхоз Грайворонский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йская Федерация, Белгородская область, город Грайворон, улица Свердлова, дом 25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Рыбхоз Грайворонский»</w:t>
        <w:tab/>
        <w:tab/>
        <w:t>_____________________________ С.В. Коваленко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01 октября 2010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08000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i w:val="false"/>
                <w:sz w:val="22"/>
              </w:rPr>
              <w:t>1023100643422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6"/>
        <w:gridCol w:w="1417"/>
        <w:gridCol w:w="567"/>
        <w:gridCol w:w="992"/>
        <w:gridCol w:w="711"/>
        <w:gridCol w:w="1132"/>
        <w:gridCol w:w="567"/>
        <w:gridCol w:w="851"/>
        <w:gridCol w:w="567"/>
        <w:gridCol w:w="850"/>
        <w:gridCol w:w="567"/>
        <w:gridCol w:w="852"/>
        <w:gridCol w:w="56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 xml:space="preserve">№ </w:t>
            </w: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ата наступления оснований (основ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принадлежа-щих аффилиронному лицу обыкновен-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7</w:t>
            </w:r>
          </w:p>
        </w:tc>
      </w:tr>
      <w:tr>
        <w:trPr>
          <w:trHeight w:val="108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360" w:after="40"/>
              <w:rPr/>
            </w:pPr>
            <w:r>
              <w:rPr>
                <w:rStyle w:val="SUBST"/>
                <w:b w:val="false"/>
                <w:sz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Белгородская обл., Грайворонский р-н, с. Головчи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8.06.2008 г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9,15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9,155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360" w:after="40"/>
              <w:rPr/>
            </w:pPr>
            <w:r>
              <w:rPr>
                <w:rStyle w:val="SUBST"/>
                <w:b w:val="false"/>
                <w:sz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лименко Николай Трофим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1.01.2007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2,47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2,473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ейкин Илья Аркадье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г. Белгор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Председатель Совета директоров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,01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,016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Соколовский Владимир Иван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п. Чапаевск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,35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,35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Турок Леонид Никола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с. Замость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Style w:val="SUBST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>
                <w:rStyle w:val="SUBST"/>
                <w:b w:val="false"/>
                <w:sz w:val="20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Черкашин Андрей Ви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. Белг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7,94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7,94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Style w:val="SUBST"/>
                <w:sz w:val="20"/>
              </w:rPr>
            </w:pPr>
            <w:r>
              <w:rPr/>
            </w:r>
          </w:p>
        </w:tc>
      </w:tr>
    </w:tbl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>. Изменения, произошедшие в списке аффилированных лиц, за период с 01.07.2010 года по 30.09.2010 года:</w:t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-142" w:hanging="0"/>
        <w:rPr>
          <w:sz w:val="24"/>
        </w:rPr>
      </w:pPr>
      <w:r>
        <w:rPr>
          <w:sz w:val="24"/>
        </w:rPr>
        <w:t>Изменений не был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35:00Z</dcterms:created>
  <dc:creator>„а Ј ­оЄ</dc:creator>
  <dc:description/>
  <cp:keywords/>
  <dc:language>en-US</dc:language>
  <cp:lastModifiedBy>varfolomeeva</cp:lastModifiedBy>
  <cp:lastPrinted>2010-09-23T15:47:00Z</cp:lastPrinted>
  <dcterms:modified xsi:type="dcterms:W3CDTF">2010-09-23T11:47:00Z</dcterms:modified>
  <cp:revision>9</cp:revision>
  <dc:subject/>
  <dc:title>СПИСОК АФФИЛИРОВАННЫХ ЛИЦ</dc:title>
</cp:coreProperties>
</file>