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</w:rPr>
        <w:t>Открытое акционерное общество «Рыбхоз Грайворонский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йская Федерация, Белгородская область, город Грайворон, улица Свердлова, дом 2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Рыбхоз Грайворонский»</w:t>
        <w:tab/>
        <w:tab/>
        <w:t>_____________________________ С.В. Коваленко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10 января 2012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08000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i w:val="false"/>
                <w:sz w:val="22"/>
              </w:rPr>
              <w:t>102310064342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0"/>
        <w:gridCol w:w="1711"/>
        <w:gridCol w:w="1850"/>
        <w:gridCol w:w="1428"/>
        <w:gridCol w:w="1427"/>
        <w:gridCol w:w="1430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 xml:space="preserve">№ </w:t>
            </w: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ата наступления оснований (осн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принадлежа-щих аффилиронному лицу обыкновен-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7</w:t>
            </w:r>
          </w:p>
        </w:tc>
      </w:tr>
      <w:tr>
        <w:trPr>
          <w:trHeight w:val="108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лименко Николай Трофим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01.01.2007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2,47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2,4736</w:t>
            </w:r>
          </w:p>
        </w:tc>
      </w:tr>
      <w:tr>
        <w:trPr>
          <w:trHeight w:val="108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2.07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,11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,113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Турок Леонид Николае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Ханюков Николай Иван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0,52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0,5279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Черкашин Андрей Викто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17,94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17,9487</w:t>
            </w:r>
          </w:p>
        </w:tc>
      </w:tr>
    </w:tbl>
    <w:p>
      <w:pPr>
        <w:pStyle w:val="Subtitle"/>
        <w:ind w:left="-142" w:hanging="0"/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 xml:space="preserve">. Изменения, произошедшие в списке аффилированных лиц, за период с 01.10.2011 года по 31.12.2011 год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;TimesDL" w:hAnsi="Times New Roman;TimesDL" w:eastAsia="Times New Roman;TimesDL" w:cs="Times New Roman;TimesDL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8:00Z</dcterms:created>
  <dc:creator>„а Ј ­оЄ</dc:creator>
  <dc:description/>
  <cp:keywords/>
  <dc:language>en-US</dc:language>
  <cp:lastModifiedBy>varfolomeeva</cp:lastModifiedBy>
  <cp:lastPrinted>2011-12-27T16:05:00Z</cp:lastPrinted>
  <dcterms:modified xsi:type="dcterms:W3CDTF">2011-12-27T12:06:00Z</dcterms:modified>
  <cp:revision>5</cp:revision>
  <dc:subject/>
  <dc:title>СПИСОК АФФИЛИРОВАННЫХ ЛИЦ</dc:title>
</cp:coreProperties>
</file>