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списка аффилированных лиц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58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Рыбхоз Грайворонский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Рыбхоз Грайворонский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, Белгородская область, город Грайворон, улица Свердлова, дом 2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064342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800027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16-A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список аффилированных лиц на 31.03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02.04.2012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721"/>
        <w:gridCol w:w="2575"/>
        <w:gridCol w:w="1160"/>
        <w:gridCol w:w="2229"/>
      </w:tblGrid>
      <w:tr>
        <w:trPr>
          <w:trHeight w:val="286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92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  <w:r>
              <w:rPr/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С.В.</w:t>
            </w:r>
          </w:p>
        </w:tc>
      </w:tr>
      <w:tr>
        <w:trPr>
          <w:trHeight w:val="301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3» апреля 2012 г.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18:00Z</dcterms:created>
  <dc:creator>varfolomeeva</dc:creator>
  <dc:description/>
  <cp:keywords/>
  <dc:language>en-US</dc:language>
  <cp:lastModifiedBy>varfolomeeva</cp:lastModifiedBy>
  <cp:lastPrinted>2012-04-02T13:20:00Z</cp:lastPrinted>
  <dcterms:modified xsi:type="dcterms:W3CDTF">2012-04-02T09:20:00Z</dcterms:modified>
  <cp:revision>4</cp:revision>
  <dc:subject/>
  <dc:title>Сообщение</dc:title>
</cp:coreProperties>
</file>