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б утверждении годовой бухгалтерской (финансовой) отчетности акционерного общества за 2011 год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Рыбхоз Грайворонский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Рыбхоз Грайворонский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, Белгородская область, город Грайворон, улица Свердлова, дом 2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064342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800027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16-A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 Наименование документа, утвержденного общим собранием акционеров акционерного общества, с указанием года и отчетного периода, по итогам которого он составлен: годовая бухгалтерская (финансовая) отчетность за 2011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 Наименование органа, утвердившего годовую бухгалтерскую (финансовую) отчетность акционерного общества: годовое общее собрание акционер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 Дата утверждения годовой бухгалтерской (финансовой) отчетности акционерного общества: 23 июня 2012 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составления и номер протокола общего собрания: 23 июня 2012 года, протокол №б/н.</w:t>
            </w:r>
          </w:p>
        </w:tc>
      </w:tr>
    </w:tbl>
    <w:p>
      <w:pPr>
        <w:pStyle w:val="Prilozhenie"/>
        <w:jc w:val="left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С.В.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23» июня 2012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58:00Z</dcterms:created>
  <dc:creator>varfolomeeva</dc:creator>
  <dc:description/>
  <cp:keywords/>
  <dc:language>en-US</dc:language>
  <cp:lastModifiedBy>varfolomeeva</cp:lastModifiedBy>
  <cp:lastPrinted>2012-07-18T11:56:00Z</cp:lastPrinted>
  <dcterms:modified xsi:type="dcterms:W3CDTF">2012-07-18T07:56:00Z</dcterms:modified>
  <cp:revision>13</cp:revision>
  <dc:subject/>
  <dc:title>Сообщение</dc:title>
</cp:coreProperties>
</file>