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 свед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могут оказать существенное влия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размера доли участия лица, занимающего должность (осуществляющего функции) единоличного исполнительного органа акционерного общества.</w:t>
      </w:r>
    </w:p>
    <w:p>
      <w:pPr>
        <w:pStyle w:val="Prilozheni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Рыбхоз Грайворонский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Рыбхоз Грайворонск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ород Грайворон, улица Свердлова, дом 2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64342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800027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2016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зменение размера доли участия лица, занимающего должность (осуществляющего функции) единоличного исполнительного органа акционерного общества в уставном капитале общества и изменение размера доли принадлежащих указанному лицу обыкновенных акций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ИО и должность лица: Коваленко Сергей Владимирович – Генеральный директ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Полное фирменное наименование и место нахождения организации, в уставном капитале которой изменилась доля данного лица: Открытое акционерное общество «Рыбхоз Грайворонский», Российская Федерация, Белгородская область, город Грайворон, улица Свердлова, дом 2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мер доли данного лица в уставном капитале соответствующей организации, а также размер доли принадлежавших данному лицу обыкновенных акций такого общества до изменения: 15,53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азмер доли данного лица в уставном капитале соответствующей организации, а также размер доли принадлежащих данному лицу обыкновенных акций такого акционерного общества после изменения: 19,15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, в которую эмитент узнал об изменении доли указанного лица в уставном капитале соответствующей организации: 14.05.201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оваленко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4» мая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38:00Z</dcterms:created>
  <dc:creator>varfolomeeva</dc:creator>
  <dc:description/>
  <cp:keywords/>
  <dc:language>en-US</dc:language>
  <cp:lastModifiedBy>varfolomeeva</cp:lastModifiedBy>
  <cp:lastPrinted>2009-11-12T14:16:00Z</cp:lastPrinted>
  <dcterms:modified xsi:type="dcterms:W3CDTF">2010-05-14T12:18:00Z</dcterms:modified>
  <cp:revision>4</cp:revision>
  <dc:subject/>
  <dc:title>Сообщение</dc:title>
</cp:coreProperties>
</file>